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"/>
        </w:rPr>
        <w:t>常州大学怀德学院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"/>
        </w:rPr>
        <w:t>年度青年教师课堂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"/>
        </w:rPr>
        <w:t>技艺大赛获奖名单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5"/>
        <w:gridCol w:w="2667"/>
        <w:gridCol w:w="1908"/>
      </w:tblGrid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奖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系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获奖教师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一等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甜甜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二等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蕾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义苏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婷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三等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课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凤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斌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东彦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杰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鹏博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锋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瑞雪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highlight w:val="none"/>
          <w:lang w:val="en-US"/>
        </w:rPr>
      </w:pPr>
      <w:r>
        <w:rPr>
          <w:rFonts w:eastAsia="宋体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宋体" w:cs="Times New Roman"/>
          <w:highlight w:val="none"/>
          <w:lang w:val="en-US"/>
        </w:rPr>
      </w:pPr>
      <w:r>
        <w:rPr>
          <w:rFonts w:eastAsia="宋体"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" w:hAnsi="方正小标宋_GBK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7:00Z</dcterms:created>
  <dc:creator>忍住不笑的小封同学</dc:creator>
  <dc:description/>
  <dc:language>en-US</dc:language>
  <cp:lastModifiedBy>忍住不笑的小封同学</cp:lastModifiedBy>
  <dcterms:modified xsi:type="dcterms:W3CDTF">2025-07-03T07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BAA94749E40C8AE597C5FA8D59265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4NzE0NGU5OTdkOTc5YjJjMWFlMzM2NWYyNGZkYjciLCJ1c2VySWQiOiIyODc5OTI4MzMifQ==</vt:lpwstr>
  </property>
</Properties>
</file>