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ADDIN CNKISM.UserStyle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常州大学怀德学院教学质量评价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督察员打分用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33"/>
        <w:gridCol w:w="5707"/>
        <w:gridCol w:w="514"/>
      </w:tblGrid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值</w:t>
            </w:r>
          </w:p>
        </w:tc>
      </w:tr>
      <w:tr>
        <w:trPr>
          <w:trHeight w:val="4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二、考试过程（满分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考教分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卷规范，并以流水作业方式阅卷，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否则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试卷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命题规范，并经系部领导签字，满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有欠缺者视情况扣分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卷面文字、插图，清楚、准确，满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有欠缺者，视情况扣分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试卷评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评分标准合理，并严格执行标准，满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有欠缺者，视情况扣分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阅卷评分过程严格、公正、无误，满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有欠缺者，视情况扣分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成绩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评成绩的评定</w:t>
            </w:r>
            <w:r>
              <w:rPr/>
              <w:t>以期末考试成绩为主，所占比例一般不低于总评成绩的</w:t>
            </w:r>
            <w:r>
              <w:rPr/>
              <w:t>70</w:t>
            </w:r>
            <w:r>
              <w:rPr/>
              <w:t>％，其余参考学生平时听课、完成实验、作业情况以及平时测验成绩，满分</w:t>
            </w:r>
            <w:r>
              <w:rPr/>
              <w:t>4</w:t>
            </w:r>
            <w:r>
              <w:rPr/>
              <w:t>分；有欠缺者，视情况扣分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）不及格率不超过</w:t>
            </w:r>
            <w:r>
              <w:rPr>
                <w:kern w:val="2"/>
                <w:szCs w:val="21"/>
              </w:rPr>
              <w:t>30</w:t>
            </w:r>
            <w:r>
              <w:rPr>
                <w:kern w:val="2"/>
                <w:szCs w:val="21"/>
              </w:rPr>
              <w:t>％（以及有免责说明者），满分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；超过者，</w:t>
            </w:r>
            <w:r>
              <w:rPr>
                <w:kern w:val="2"/>
                <w:szCs w:val="21"/>
              </w:rPr>
              <w:t>1~0</w:t>
            </w:r>
            <w:r>
              <w:rPr>
                <w:kern w:val="2"/>
                <w:szCs w:val="21"/>
              </w:rPr>
              <w:t>分</w:t>
            </w:r>
            <w:r>
              <w:rPr>
                <w:kern w:val="2"/>
                <w:szCs w:val="21"/>
              </w:rPr>
              <w:t>.</w:t>
            </w:r>
            <w:r>
              <w:rPr>
                <w:kern w:val="2"/>
                <w:szCs w:val="21"/>
              </w:rPr>
              <w:t>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）学生成绩有合理的档次，平均分适中</w:t>
            </w:r>
            <w:r>
              <w:rPr>
                <w:szCs w:val="21"/>
              </w:rPr>
              <w:t>，满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有欠缺者，视情况扣分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绩呈正态分布</w:t>
            </w:r>
            <w:r>
              <w:rPr>
                <w:szCs w:val="21"/>
              </w:rPr>
              <w:t>，满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有欠缺者，视情况扣分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此表由督导组在考核试卷及相关资料时集体填写。 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39:00Z</dcterms:created>
  <dc:creator>User</dc:creator>
  <dc:description/>
  <cp:keywords/>
  <dc:language>en-US</dc:language>
  <cp:lastModifiedBy>xitongcheng</cp:lastModifiedBy>
  <dcterms:modified xsi:type="dcterms:W3CDTF">2024-04-08T05:50:00Z</dcterms:modified>
  <cp:revision>3</cp:revision>
  <dc:subject/>
  <dc:title>试卷袋检查情况：检查人：（签名）</dc:title>
</cp:coreProperties>
</file>