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常州大学</w:t>
      </w:r>
      <w:r>
        <w:rPr>
          <w:rFonts w:eastAsia="仿宋_GB2312;仿宋"/>
          <w:b/>
          <w:bCs/>
          <w:sz w:val="32"/>
          <w:lang w:val="en-US" w:eastAsia="zh-CN"/>
        </w:rPr>
        <w:t>怀德学院</w:t>
      </w:r>
      <w:r>
        <w:rPr>
          <w:rFonts w:eastAsia="仿宋_GB2312;仿宋"/>
          <w:b/>
          <w:bCs/>
          <w:sz w:val="32"/>
        </w:rPr>
        <w:t>试卷分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08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课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级          专业 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试卷分析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20   ――20    </w:t>
            </w:r>
            <w:r>
              <w:rPr>
                <w:rFonts w:ascii="楷体_GB2312;楷体" w:hAnsi="楷体_GB2312;楷体" w:eastAsia="楷体_GB2312;楷体"/>
              </w:rPr>
              <w:t>学年第 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闭卷（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卷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（ ）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试卷成绩分布柱状图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930</wp:posOffset>
                      </wp:positionV>
                      <wp:extent cx="3175" cy="1583055"/>
                      <wp:effectExtent l="35560" t="0" r="38100" b="635"/>
                      <wp:wrapNone/>
                      <wp:docPr id="1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58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9pt" to="39.8pt,130.5pt" ID="直线 3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百分比（％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3660</wp:posOffset>
                      </wp:positionV>
                      <wp:extent cx="3175" cy="1386840"/>
                      <wp:effectExtent l="5080" t="635" r="5080" b="635"/>
                      <wp:wrapNone/>
                      <wp:docPr id="3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.8pt" to="57.75pt,114.95pt" ID="直线 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4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8pt" to="75.6pt,114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5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8pt" to="93.6pt,114.9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6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8pt" to="111.6pt,114.95pt" ID="直线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7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8pt" to="129.6pt,114.95pt" ID="直线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8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8pt" to="147.6pt,114.95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9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8pt" to="165.6pt,114.95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0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8pt" to="183.6pt,114.9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8pt" to="201.6pt,114.9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5080" r="0" b="5080"/>
                      <wp:wrapNone/>
                      <wp:docPr id="12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5.95pt" to="219.8pt,5.95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3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.8pt" to="219.6pt,114.9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635" b="5080"/>
                      <wp:wrapNone/>
                      <wp:docPr id="14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8pt" to="219.55pt,5.8pt" ID="直线 6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0" cy="990600"/>
                      <wp:effectExtent l="5080" t="0" r="5080" b="0"/>
                      <wp:wrapNone/>
                      <wp:docPr id="15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327.6pt,91.55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1828800" cy="0"/>
                      <wp:effectExtent l="0" t="5080" r="0" b="5080"/>
                      <wp:wrapNone/>
                      <wp:docPr id="16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471.55pt,13.6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72720</wp:posOffset>
                      </wp:positionV>
                      <wp:extent cx="0" cy="990600"/>
                      <wp:effectExtent l="5080" t="0" r="5080" b="0"/>
                      <wp:wrapNone/>
                      <wp:docPr id="17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3.6pt" to="399.6pt,91.55pt" ID="直线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18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19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0                                                         </w:t>
            </w:r>
            <w:r>
              <w:rPr>
                <w:rFonts w:eastAsia="楷体_GB2312;楷体"/>
              </w:rPr>
              <w:t>最高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1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22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471.55pt,5.8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3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0                                                         </w:t>
            </w:r>
            <w:r>
              <w:rPr>
                <w:rFonts w:eastAsia="楷体_GB2312;楷体"/>
              </w:rPr>
              <w:t>最低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5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6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27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471.55pt,5.8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8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9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ID="直线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0" t="5080" r="0" b="5080"/>
                      <wp:wrapNone/>
                      <wp:docPr id="30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3.6pt" to="471.55pt,13.6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0" b="5080"/>
                      <wp:wrapNone/>
                      <wp:docPr id="31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336.55pt,13.6pt" ID="直线 7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                                                       </w:t>
            </w:r>
            <w:r>
              <w:rPr>
                <w:rFonts w:eastAsia="楷体_GB2312;楷体"/>
              </w:rPr>
              <w:t>平均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32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21.3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33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219.55pt,5.8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3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66.55pt,5.8pt" ID="直线 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38100" r="0" b="38100"/>
                      <wp:wrapNone/>
                      <wp:docPr id="35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237.55pt,5.8pt" ID="直线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楷体_GB2312;楷体"/>
              </w:rPr>
              <w:t>成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  20  30  40  50  60  70  80   90  10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简要分析成绩分布、学生掌握情况及其主要原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存在的问题及改进建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本课程总成绩评定说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40:00Z</dcterms:created>
  <dc:creator>单义成</dc:creator>
  <dc:description/>
  <dc:language>en-US</dc:language>
  <cp:lastModifiedBy>个人</cp:lastModifiedBy>
  <dcterms:modified xsi:type="dcterms:W3CDTF">2024-02-27T00:40:40Z</dcterms:modified>
  <cp:revision>4</cp:revision>
  <dc:subject/>
  <dc:title>江苏工业学院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2E470F1746A799F729FCBB48EC9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