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jc w:val="center"/>
        <w:textAlignment w:val="auto"/>
        <w:rPr>
          <w:rFonts w:ascii="Times New Roman" w:hAnsi="Times New Roman" w:eastAsia="宋体" w:cs="宋体"/>
          <w:b/>
          <w:b/>
          <w:bCs/>
          <w:color w:val="000000"/>
          <w:w w:val="80"/>
          <w:kern w:val="2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w w:val="80"/>
          <w:kern w:val="2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宋体"/>
          <w:b/>
          <w:bCs/>
          <w:color w:val="000000"/>
          <w:w w:val="100"/>
          <w:kern w:val="2"/>
          <w:sz w:val="36"/>
          <w:szCs w:val="36"/>
        </w:rPr>
        <w:t>常州大学怀德学院</w:t>
      </w:r>
      <w:r>
        <w:rPr>
          <w:rFonts w:eastAsia="宋体" w:cs="宋体"/>
          <w:b/>
          <w:bCs/>
          <w:color w:val="000000"/>
          <w:w w:val="100"/>
          <w:kern w:val="2"/>
          <w:sz w:val="36"/>
          <w:szCs w:val="36"/>
        </w:rPr>
        <w:t>20</w:t>
      </w:r>
      <w:r>
        <w:rPr>
          <w:rFonts w:eastAsia="宋体" w:cs="宋体"/>
          <w:b/>
          <w:bCs/>
          <w:color w:val="000000"/>
          <w:w w:val="100"/>
          <w:kern w:val="2"/>
          <w:sz w:val="36"/>
          <w:szCs w:val="36"/>
          <w:lang w:val="en-US" w:eastAsia="zh-CN"/>
        </w:rPr>
        <w:t>23</w:t>
      </w:r>
      <w:r>
        <w:rPr>
          <w:rFonts w:ascii="Times New Roman" w:hAnsi="Times New Roman" w:cs="宋体"/>
          <w:b/>
          <w:bCs/>
          <w:color w:val="000000"/>
          <w:w w:val="100"/>
          <w:kern w:val="2"/>
          <w:sz w:val="36"/>
          <w:szCs w:val="36"/>
        </w:rPr>
        <w:t>年</w:t>
      </w:r>
      <w:r>
        <w:rPr>
          <w:rFonts w:ascii="Times New Roman" w:hAnsi="Times New Roman" w:cs="宋体"/>
          <w:b/>
          <w:bCs/>
          <w:color w:val="000000"/>
          <w:w w:val="100"/>
          <w:kern w:val="2"/>
          <w:sz w:val="36"/>
          <w:szCs w:val="36"/>
          <w:lang w:val="en-US" w:eastAsia="zh-CN"/>
        </w:rPr>
        <w:t>教育教学研究</w:t>
      </w:r>
      <w:r>
        <w:rPr>
          <w:rFonts w:ascii="Times New Roman" w:hAnsi="Times New Roman" w:cs="宋体"/>
          <w:b/>
          <w:bCs/>
          <w:color w:val="000000"/>
          <w:w w:val="100"/>
          <w:kern w:val="2"/>
          <w:sz w:val="36"/>
          <w:szCs w:val="36"/>
        </w:rPr>
        <w:t>课题立项指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eastAsia="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独立学院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人才培养模式研究与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1-1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应用型人才培养模式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1-2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产教融合育人机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1-3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劳动教育模式创新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1-4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美育教育模式创新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1-5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远程开放教育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模式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1-6  </w:t>
      </w:r>
      <w:r>
        <w:rPr>
          <w:rFonts w:ascii="Times New Roman" w:hAnsi="Times New Roman" w:cs="Times New Roman"/>
          <w:color w:val="000000"/>
          <w:sz w:val="32"/>
          <w:szCs w:val="32"/>
        </w:rPr>
        <w:t>新工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背景下独立学院</w:t>
      </w:r>
      <w:r>
        <w:rPr>
          <w:rFonts w:ascii="Times New Roman" w:hAnsi="Times New Roman" w:cs="Times New Roman"/>
          <w:color w:val="000000"/>
          <w:sz w:val="32"/>
          <w:szCs w:val="32"/>
        </w:rPr>
        <w:t>人才培养模式探索与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宋体" w:cs="Times New Roman"/>
          <w:color w:val="000000"/>
          <w:sz w:val="32"/>
          <w:szCs w:val="32"/>
        </w:rPr>
        <w:t>-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7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</w:t>
      </w:r>
      <w:r>
        <w:rPr>
          <w:rFonts w:ascii="Times New Roman" w:hAnsi="Times New Roman" w:cs="Times New Roman"/>
          <w:color w:val="000000"/>
          <w:sz w:val="32"/>
          <w:szCs w:val="32"/>
        </w:rPr>
        <w:t>校企合作办学及人才培养模式的研究与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宋体" w:cs="Times New Roman"/>
          <w:color w:val="000000"/>
          <w:sz w:val="32"/>
          <w:szCs w:val="32"/>
        </w:rPr>
        <w:t>-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8 </w:t>
      </w:r>
      <w:r>
        <w:rPr>
          <w:rFonts w:eastAsia="宋体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独立学院产学研合作教育人才培养的研究与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宋体" w:cs="Times New Roman"/>
          <w:color w:val="000000"/>
          <w:sz w:val="32"/>
          <w:szCs w:val="32"/>
        </w:rPr>
        <w:t>-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9 </w:t>
      </w:r>
      <w:r>
        <w:rPr>
          <w:rFonts w:eastAsia="宋体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独立学院与行业企业深度融合构建应用型人才培养新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1-10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深化教育教学改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全面提升独立学院人才培养质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独立学院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专业建设与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教学方法、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课程体系改革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2-1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面向新经济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四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专业改造升级路径探索与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2-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专业协同共建机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2-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3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一流专业建设的理论与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2-4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劳育课程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美育课程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2-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6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课程质量建设提升路径与模式创新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2-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国内外优质课程教学资源共享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2-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通识课程与公共基础课程教学改革与实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2-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智能时代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教学模式改革的理论与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2-10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基于移动互联网络环境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学习模式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2-11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新专业课程体系的构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独立学院人才培养质量保障体系的构建与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3-1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质量管理体制、监控体系和保障体系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3-2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各教学环节质量标准的研究与制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3-3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专业认证（评估）、课程质量评估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3-4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如何提高独立学院的实验、实习教学质量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3-5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如何提高独立学院学生的毕业设计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论文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质量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3-6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教学激励与评价保障机制的研究与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3-7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基层教学组织创新与教学管理制度改革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3-8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理论类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践（实验）类课程教学监控体制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3-9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院、系两级教学管理体制与运行机制的改革与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3-10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应用型人才培养质量评价指标体系的构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独立学院优质教学资源建设及共享研究与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4-1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产学研结合与校外实践基地（实验室）建设的研究与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4-2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实验室、实践实训基地建设运行机制与管理模式的研究与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4-3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毕业设计（论文）形式多样性研究与探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4-4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专业建设和地方经济建设及市场发展的关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4-5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息化时代教与学的新型模式研究与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4-6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教学内容与课程体系整体优化的研究与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4-7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在线课程建设的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独立学院实践教学与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大学生创新创业能力培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5-1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大学生创新创业教育、创业能力培养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5-2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大学生校外实习基地建设模式和运行机制的研究与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5-3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学生科技竞赛活动组织管理模式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5-4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学生的实践能力、创造能力、就业能力和创业能力培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5-5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创新创业教育与应用型人才的培养的研究与探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5-6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校企协同的企业实习生制度的探索与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5-7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以赛促教的高校竞赛实践与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独立学院教师教育教学能力的研究与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6-1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加强独立学院师德师风建设机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6-2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教师教学能力、实践能力提升方式与途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6-3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优秀青年教师成长规律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6-4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教师教学激励机制和教学奖励制度的设计与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6-5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办学发展定位与师资队伍建设的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6-6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构建“双师型”教师的运行机制的探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6-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实践实验教学师资队伍建设的研究与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6-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教师教学评价体系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kern w:val="0"/>
          <w:sz w:val="30"/>
          <w:szCs w:val="30"/>
          <w:lang w:val="en-US" w:eastAsia="zh-CN" w:bidi="ar"/>
        </w:rPr>
        <w:t>6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-9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教师发展中心建设与中青年教师培训研究与实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textAlignment w:val="auto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高等教育信息化研究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1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基于数字化转型的独立学院智慧教育模式探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-2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信息化标准、规范及共享合作模式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-3 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智慧校园建设的实践与成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-4 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共建共享式资源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构建与应用机制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-5 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区域性专业教育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云平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建设与应用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-6 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管理数字化平台的建设与应用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-7 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校内管理体系的信息化流程再造试点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-8 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数字化自主学习平台的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-9 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基于校园大数据平台的高校治理与教育分析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-10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实践教学管理平台的构建与应用研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b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/>
          <w:b/>
          <w:color w:val="000000"/>
          <w:sz w:val="32"/>
          <w:szCs w:val="32"/>
          <w:lang w:val="en-US" w:eastAsia="zh-CN"/>
        </w:rPr>
        <w:t>课程思政教学改革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课程思政建设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8-2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独立学院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思政课程育人效果提升研究与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8-3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课程思政教师教学能力及教学团队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8-4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课程思政教学成效的评价、质量保障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8-5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提升教师育德意识和育德能力的实践路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  <w:t xml:space="preserve">8-6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课程思政教育教学体系的构建与实践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17:00Z</dcterms:created>
  <dc:creator>Administrator</dc:creator>
  <dc:description/>
  <dc:language>en-US</dc:language>
  <cp:lastModifiedBy>Administrator</cp:lastModifiedBy>
  <cp:lastPrinted>2023-10-31T15:44:00Z</cp:lastPrinted>
  <dcterms:modified xsi:type="dcterms:W3CDTF">2023-11-01T06:15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4841EAC0E4DAB995F21A1177F894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