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b/>
          <w:b/>
          <w:color w:val="000000"/>
          <w:sz w:val="21"/>
          <w:szCs w:val="21"/>
          <w:shd w:fill="FFFFFF" w:val="clear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靖江市怀德志愿者协会竞聘申请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00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 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 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务必要贴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 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任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部门及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是否服从调剂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社会经历、以及活动获奖情况）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特长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</w:tc>
      </w:tr>
      <w:tr>
        <w:trPr>
          <w:trHeight w:val="17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奖学金、四六级、计算机考试等）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你觉得学生干部应具备哪些素质以及谈谈对竞选部门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4"/>
              </w:rPr>
              <w:t>设想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团总支意见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300" w:before="0" w:after="0"/>
              <w:ind w:firstLine="2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      日期： 年  月  日</w:t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写要求</w:t>
            </w:r>
          </w:p>
        </w:tc>
        <w:tc>
          <w:tcPr>
            <w:tcW w:w="7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请如实填写，如发现内容中出现虚假信息，一律取消竞选资格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所有备填项目都不规定篇幅，但请申请者注意言简意赅。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申请人务必将此表填写好后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前上交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定邮箱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个人自荐无需填写团总支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14:00Z</dcterms:created>
  <dc:creator>xiehuan</dc:creator>
  <dc:description/>
  <dc:language>en-US</dc:language>
  <cp:lastModifiedBy>潔</cp:lastModifiedBy>
  <dcterms:modified xsi:type="dcterms:W3CDTF">2023-05-15T07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8013B73D44D5A532E3F8F9B9D69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