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系部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系主任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遍地阳光</cp:lastModifiedBy>
  <dcterms:modified xsi:type="dcterms:W3CDTF">2025-10-09T06:45:35Z</dcterms:modified>
  <cp:revision>4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30F8CF2048ABBDE9CF5AF5722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yNDA2YmNiOTAzMTM5YzllMWJmMmEyYTEwMzhhN2IiLCJ1c2VySWQiOiIyNTYxODY1MzAifQ==</vt:lpwstr>
  </property>
  <property fmtid="{D5CDD505-2E9C-101B-9397-08002B2CF9AE}" pid="5" name="commondata">
    <vt:lpwstr>commondata</vt:lpwstr>
  </property>
</Properties>
</file>