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rFonts w:eastAsia="Times New Roman"/>
        </w:rPr>
        <w:t xml:space="preserve"> </w:t>
      </w:r>
      <w:r>
        <w:rPr>
          <w:u w:val="single"/>
        </w:rPr>
        <w:t>信息工程系</w:t>
      </w:r>
      <w:r>
        <w:rPr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</w:rPr>
        <w:t>2023</w:t>
      </w:r>
      <w:r>
        <w:rPr/>
        <w:t>年</w:t>
      </w:r>
      <w:r>
        <w:rPr>
          <w:u w:val="single"/>
        </w:rPr>
        <w:t>　秋</w:t>
      </w:r>
      <w:r>
        <w:rPr>
          <w:rFonts w:eastAsia="Times New Roman"/>
          <w:u w:val="single"/>
        </w:rPr>
        <w:t xml:space="preserve"> 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2023</w:t>
      </w:r>
      <w:r>
        <w:rPr/>
        <w:t>年</w:t>
      </w:r>
      <w:r>
        <w:rPr>
          <w:u w:val="single"/>
        </w:rPr>
        <w:t>7</w:t>
      </w:r>
      <w:r>
        <w:rPr/>
        <w:t>月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日</w:t>
      </w:r>
    </w:p>
    <w:tbl>
      <w:tblPr>
        <w:tblW w:w="14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977"/>
        <w:gridCol w:w="992"/>
        <w:gridCol w:w="1275"/>
        <w:gridCol w:w="1843"/>
        <w:gridCol w:w="1701"/>
        <w:gridCol w:w="1842"/>
        <w:gridCol w:w="710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份及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Android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Android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SP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MS320F28335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架构、功能模块及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小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302499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及应用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610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及应用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610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课程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及应用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312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课程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技术及应用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312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2E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2E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2E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2E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潘章明 李春平 李再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实用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东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29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实用教程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文东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29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ltium Designe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原理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设计（附微课视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智伟、黄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2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ltium Designe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原理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设计（附微课视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智伟、黄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2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ltium Designe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原理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设计（附微课视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智伟、黄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2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ltium Designe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原理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设计（附微课视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黄智伟、黄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42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基础与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9787305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基础与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9787305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操作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安电子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633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操作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安电子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633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操作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安电子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633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操作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西安电子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0633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64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上册）电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上册）电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上册）电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张恒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8711168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路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电路分析基础（第二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包伯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52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工程专业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电气工程及其自动化专业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戈宝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5F5F5" w:val="clear"/>
              </w:rPr>
              <w:t>978711166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工程专业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电气工程及其自动化专业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戈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5F5F5" w:val="clear"/>
              </w:rPr>
              <w:t>978711166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工程专业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电气工程及其自动化专业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戈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5F5F5" w:val="clear"/>
              </w:rPr>
              <w:t>978711166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工程专业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电气工程及其自动化专业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戈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5F5F5" w:val="clear"/>
              </w:rPr>
              <w:t>978711166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控制技术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9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下册）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下册）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下册）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下册）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（下册）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26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6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6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6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6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汪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6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组网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希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41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组网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希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41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组网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希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41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组网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谢希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411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检测技术及仪表控制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 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42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检测技术及仪表控制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 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42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检测技术及仪表控制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 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42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检测技术及仪表控制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 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42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检测技术及仪表控制系统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张毅 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242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仪表与过程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过程控制欲自动化仪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秋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92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检测仪表与过程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过程控制欲自动化仪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杨秋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692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可编程控制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及应用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常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1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可编程控制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及应用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常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1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可编程控制器原理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及应用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常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1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可编程控制器原理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编程及应用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廖常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71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JA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泽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85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JA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沈泽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85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模拟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模拟电子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童诗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25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模拟电子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模拟电子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童诗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040425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库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库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QL 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俊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41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库原理及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库原理及应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SQL 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李俊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41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图像处理与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图像处理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学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368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图像处理与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图像处理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胡学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368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信号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信号处理基础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利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邮电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529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信号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字信号处理基础（第三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利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北京邮电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3529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信号检测与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用传感器技术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润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383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信号检测与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常用传感器技术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周润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21383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虚拟仪器设计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组态软件基础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72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虚拟仪器设计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组态软件基础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殷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72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动控制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拖动自动控制系统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阮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44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运动控制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力拖动自动控制系统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阮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1544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移动设备应用软件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移动设备应用软件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移动设备应用软件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智能移动设备应用软件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（专业）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百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汉理工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2960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导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（专业）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万百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武汉理工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562960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5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787040529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分布式系统原理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Hadoo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权威指南：大数据的存储与分析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65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分布式系统原理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Hadoo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权威指南：大数据的存储与分析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汤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465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工智能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器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艳、韩龙哲、李沫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工智能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机器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刘艳、韩龙哲、李沫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30259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4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15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蔚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76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蔚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76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结构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语言版（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严蔚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76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可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可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45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可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数据可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黑马程序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9787115545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  <w:lang w:bidi="ar"/>
              </w:rPr>
              <w:t>)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本表一式二份，一份送教务处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**周周**</cp:lastModifiedBy>
  <cp:lastPrinted>2017-10-16T14:29:00Z</cp:lastPrinted>
  <dcterms:modified xsi:type="dcterms:W3CDTF">2023-07-02T01:12:32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40F0640C4D109DAC5F1EE2F379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