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方法一：登陆</w:t>
      </w:r>
      <w:r>
        <w:rPr>
          <w:rFonts w:cs="宋体;SimSun" w:ascii="宋体;SimSun" w:hAnsi="宋体;SimSun"/>
          <w:color w:val="0000FF"/>
          <w:sz w:val="24"/>
          <w:u w:val="single"/>
        </w:rPr>
        <w:t>http://jpu.check.cnki.net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方法二</w:t>
      </w:r>
      <w:r>
        <w:rPr>
          <w:rFonts w:ascii="宋体;SimSun" w:hAnsi="宋体;SimSun" w:cs="宋体;SimSun"/>
          <w:color w:val="0000FF"/>
          <w:sz w:val="24"/>
          <w:u w:val="single"/>
        </w:rPr>
        <w:t>：</w:t>
      </w:r>
      <w:r>
        <w:rPr>
          <w:rFonts w:ascii="宋体;SimSun" w:hAnsi="宋体;SimSun" w:cs="宋体;SimSun"/>
          <w:color w:val="0000FF"/>
          <w:sz w:val="24"/>
          <w:u w:val="single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heck7.cnki.net/user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账号登陆界面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一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0925" cy="280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871085" cy="2661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二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/>
      </w:pPr>
      <w:r>
        <w:rPr>
          <w:bCs/>
          <w:sz w:val="28"/>
          <w:szCs w:val="28"/>
        </w:rPr>
        <w:t>点击“学校”后面的空白栏，出现如下界面，在空白处输入“常州大学”，点“检索”，单击下面空白框里的“常州大学”即选择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27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账号密码登陆系统，并选择“登陆身份”为“学生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码修改</w:t>
      </w:r>
    </w:p>
    <w:p>
      <w:pPr>
        <w:pStyle w:val="Normal"/>
        <w:rPr/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自己的指导教师重置密码）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4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篇名处填论文题目，然后从“浏览”口搜索待检测论文并提交，论文上传工作即完成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同学们在完成了第一次检测工作后，耐心等待管理员为大家分配第二次检测机会；得到第二次机会后，还是在“提交新论文”的地方操作；之后再有更多的机会都是循环操作了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7.cnki.net/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健 雷</cp:lastModifiedBy>
  <dcterms:modified xsi:type="dcterms:W3CDTF">2018-04-10T23:35:00Z</dcterms:modified>
  <cp:revision>4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