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Heading3"/>
        <w:bidi w:val="0"/>
        <w:jc w:val="center"/>
        <w:rPr>
          <w:lang w:eastAsia="zh-CN"/>
        </w:rPr>
      </w:pPr>
      <w:r>
        <w:rPr/>
        <w:t>常州大学怀德学院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eastAsia="zh-CN"/>
        </w:rPr>
        <w:t>拟表彰军训先进个人</w:t>
      </w:r>
    </w:p>
    <w:p>
      <w:pPr>
        <w:pStyle w:val="Heading3"/>
        <w:bidi w:val="0"/>
        <w:jc w:val="center"/>
        <w:rPr>
          <w:lang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eastAsia="zh-CN"/>
        </w:rPr>
        <w:t>军训优秀学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孟凡智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青云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俞明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子鉴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胡颖辰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白卓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流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周梦圆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流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晓漫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陈梦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芮雨达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力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心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力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许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娜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吴征宇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张婧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周婷婷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顾思逸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雅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奎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侯苗苗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付冬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悦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高心妍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徐仁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家文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宋清扬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江星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陈珂楠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戴汶锦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hanging="32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孙烨锋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罗晶琳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陆婷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hanging="3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郭雨轩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尤金婷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童铭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符开娟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岑继欢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曹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宋体"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金娜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吴冠仪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梦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宋体"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杭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露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装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刘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峰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装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赵宇哲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粟倩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陈文萱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臧雨桐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刘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刘姝佑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苏春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史永琦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张远岸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产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任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产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沁懿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视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张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雯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视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朱彤彤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Heading3"/>
        <w:bidi w:val="0"/>
        <w:jc w:val="cente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Heading3"/>
        <w:bidi w:val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/>
          <w:b/>
          <w:color w:val="000000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年度</w:t>
      </w:r>
      <w:r>
        <w:rPr>
          <w:rFonts w:ascii="Times New Roman" w:hAnsi="Times New Roman" w:cs="Times New Roman"/>
          <w:b/>
          <w:color w:val="000000"/>
          <w:lang w:eastAsia="zh-CN"/>
        </w:rPr>
        <w:t>军训政治指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一   连 梁海丽      二   连 倪蓉蔚      三  连 李宇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四   连 滕思静      五   连 孙飞冉      六  连 王东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七   连 王永杰      八   连 刘英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1:00Z</dcterms:created>
  <dc:creator>Blue666</dc:creator>
  <dc:description/>
  <dc:language>en-US</dc:language>
  <cp:lastModifiedBy>●ゝ米つ</cp:lastModifiedBy>
  <cp:lastPrinted>2013-06-19T08:33:00Z</cp:lastPrinted>
  <dcterms:modified xsi:type="dcterms:W3CDTF">2023-10-07T07:04:33Z</dcterms:modified>
  <cp:revision>6</cp:revision>
  <dc:subject/>
  <dc:title>常大委〔201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8B924E81480391C3FC37316E2C8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