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方正小标宋简体;微软雅黑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第三届全国高校教师教学创新大赛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学校及院系名称等透露个人身份的信息，成果信息在大赛官方网站填报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遍地阳光</cp:lastModifiedBy>
  <cp:lastPrinted>2022-10-26T09:56:00Z</cp:lastPrinted>
  <dcterms:modified xsi:type="dcterms:W3CDTF">2022-11-07T02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