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院优秀团员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气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吕新         电  气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张谨航       电  气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张宇航       电  气</w:t>
      </w: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 xml:space="preserve">常鑫濡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气</w:t>
      </w: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>韩金鹏       软  工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王钰玲       软  工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柏政坪       计算机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王磊        计算机</w:t>
      </w: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ascii="宋体;SimSun" w:hAnsi="宋体;SimSun" w:cs="宋体;SimSun"/>
          <w:kern w:val="0"/>
          <w:szCs w:val="21"/>
        </w:rPr>
        <w:t>陈洋         计算机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陶依玲       电  子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丁鹏宇       电  子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李子阳        电  气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刘娟         电  气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陈钰婷       电  气</w:t>
      </w: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>田鑫         电  气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陈国琛        软  工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邹雨欣       软  工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杨翔         计算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陈瑜         计算机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陈梓萱       计算机</w:t>
      </w: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>翁李超洋     自动化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葛泽涛       自动化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张伟嘉       电  气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杨晨          电  气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廖红琴       电  气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严昊         电  气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苟小程       电  气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孙晓研       电  气</w:t>
      </w: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ascii="宋体;SimSun" w:hAnsi="宋体;SimSun" w:cs="宋体;SimSun"/>
          <w:kern w:val="0"/>
          <w:szCs w:val="21"/>
        </w:rPr>
        <w:t>杨裕琪       计算机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张雨茜       计算机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顾徐浩       计算机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乔鑫        计算机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杨家睦       电  子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陈佳         电  子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于涛         电 子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聂林         电 子</w:t>
      </w: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ascii="宋体;SimSun" w:hAnsi="宋体;SimSun" w:cs="宋体;SimSun"/>
          <w:kern w:val="0"/>
          <w:szCs w:val="21"/>
        </w:rPr>
        <w:t>耿康峻        自动化</w:t>
      </w: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ascii="宋体;SimSun" w:hAnsi="宋体;SimSun" w:cs="宋体;SimSun"/>
          <w:kern w:val="0"/>
          <w:szCs w:val="21"/>
        </w:rPr>
        <w:t>胡静静       电  气</w:t>
      </w: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ascii="宋体;SimSun" w:hAnsi="宋体;SimSun" w:cs="宋体;SimSun"/>
          <w:kern w:val="0"/>
          <w:szCs w:val="21"/>
        </w:rPr>
        <w:t>段怀钰       电 气</w:t>
      </w: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>杨兰         计算机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李爽         计算机</w:t>
      </w: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ascii="宋体;SimSun" w:hAnsi="宋体;SimSun" w:cs="宋体;SimSun"/>
          <w:kern w:val="0"/>
          <w:szCs w:val="21"/>
        </w:rPr>
        <w:t>许蕾         计算机</w:t>
      </w: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ascii="宋体;SimSun" w:hAnsi="宋体;SimSun" w:cs="宋体;SimSun"/>
          <w:kern w:val="0"/>
          <w:szCs w:val="21"/>
        </w:rPr>
        <w:t>黄宇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院优秀团干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赵婉冰       电  气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陈文杰       电  气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马苗苗       软  工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刘可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子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周飞         电  气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左嘉仪       电  气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贺龙         计算机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胡婉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计算机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>任育葶       自动化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余佩芬       电  气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夏旭         电  气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刘纪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气</w:t>
      </w:r>
      <w:r>
        <w:rPr>
          <w:rFonts w:cs="宋体;SimSun" w:ascii="宋体;SimSun" w:hAnsi="宋体;SimSun"/>
          <w:kern w:val="0"/>
          <w:szCs w:val="21"/>
        </w:rPr>
        <w:t>195</w:t>
      </w:r>
      <w:r>
        <w:rPr>
          <w:rFonts w:ascii="宋体;SimSun" w:hAnsi="宋体;SimSun" w:cs="宋体;SimSun"/>
          <w:kern w:val="0"/>
          <w:szCs w:val="21"/>
        </w:rPr>
        <w:t>宋文轩       计算机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季婵媛       计算机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俞为绩       计算机</w:t>
      </w: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ascii="宋体;SimSun" w:hAnsi="宋体;SimSun" w:cs="宋体;SimSun"/>
          <w:kern w:val="0"/>
          <w:szCs w:val="21"/>
        </w:rPr>
        <w:t>肖涵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化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曹余思       自动化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冯伟杰       电  子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盛玮峰       电  气</w:t>
      </w: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ascii="宋体;SimSun" w:hAnsi="宋体;SimSun" w:cs="宋体;SimSun"/>
          <w:kern w:val="0"/>
          <w:szCs w:val="21"/>
        </w:rPr>
        <w:t xml:space="preserve">王光昊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ascii="宋体;SimSun" w:hAnsi="宋体;SimSun" w:cs="宋体;SimSun"/>
          <w:kern w:val="0"/>
          <w:szCs w:val="21"/>
        </w:rPr>
        <w:t>郑亚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院先进团支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动化</w:t>
      </w:r>
      <w:r>
        <w:rPr>
          <w:rFonts w:cs="宋体;SimSun" w:ascii="宋体;SimSun" w:hAnsi="宋体;SimSun"/>
          <w:bCs/>
          <w:szCs w:val="21"/>
        </w:rPr>
        <w:t>191</w:t>
      </w:r>
      <w:r>
        <w:rPr>
          <w:rFonts w:ascii="宋体;SimSun" w:hAnsi="宋体;SimSun" w:cs="宋体;SimSun"/>
          <w:bCs/>
          <w:szCs w:val="21"/>
        </w:rPr>
        <w:t>团支部       电  子</w:t>
      </w:r>
      <w:r>
        <w:rPr>
          <w:rFonts w:cs="宋体;SimSun" w:ascii="宋体;SimSun" w:hAnsi="宋体;SimSun"/>
          <w:bCs/>
          <w:szCs w:val="21"/>
        </w:rPr>
        <w:t>191</w:t>
      </w:r>
      <w:r>
        <w:rPr>
          <w:rFonts w:ascii="宋体;SimSun" w:hAnsi="宋体;SimSun" w:cs="宋体;SimSun"/>
          <w:bCs/>
          <w:szCs w:val="21"/>
        </w:rPr>
        <w:t>团支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院优秀学生会干部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高泽龙       计算机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陆婕          计算机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张旭          自动化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陈金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优秀团员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子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杨涵斌       电  子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陈昊宇        电  子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高步云        自动化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 xml:space="preserve">李晶晶   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  气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kern w:val="0"/>
          <w:sz w:val="24"/>
        </w:rPr>
        <w:t>陈克旺</w:t>
      </w:r>
      <w:r>
        <w:rPr>
          <w:rFonts w:ascii="宋体;SimSun" w:hAnsi="宋体;SimSun" w:cs="宋体;SimSun"/>
          <w:szCs w:val="21"/>
        </w:rPr>
        <w:t xml:space="preserve">      计算机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卯升芳        计算机</w:t>
      </w: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ascii="宋体;SimSun" w:hAnsi="宋体;SimSun" w:cs="宋体;SimSun"/>
          <w:kern w:val="0"/>
          <w:szCs w:val="21"/>
        </w:rPr>
        <w:t>韩晓蕊        计算机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蒲桥         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伍浩         软  工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刘曙红        电  气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张铁建        电  子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周敏         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华镇东       电  气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单颖          电  气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周怀宇        自动化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王冰雪       自动化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周怡雯       软  工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余国泉        软  工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袁佳缘        计算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熊施行       计算机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吴立杨       计算机</w:t>
      </w: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>谭磊          计算机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马文静        计算机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杨佳         计算机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周到         计算机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李华钊        计算机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孙奕          计算机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翟家豪       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聂小荣       电  气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陈圣金        电  子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袁毅          电  子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吕士宇       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雷俊豪       电  气</w:t>
      </w: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>尹艺棋        计算机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鞠雅雯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58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58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58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优秀团干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子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王雯洁       自动化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杨雨桐       计算机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张子豪       计算机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吴芮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  工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许子文       电 气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陆明昊        电  子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王博         电  气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于惠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  气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>虞嘉欣       自动化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黄延佳       软  工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叶绿全       计算机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 xml:space="preserve">朱文年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李广赛       计算机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陆志天       电  气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张博轩       电  气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吕凤兴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化</w:t>
      </w: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ascii="宋体;SimSun" w:hAnsi="宋体;SimSun" w:cs="宋体;SimSun"/>
          <w:kern w:val="0"/>
          <w:szCs w:val="21"/>
        </w:rPr>
        <w:t>梁青青       电  气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程亚熙       电  气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胡玉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系先进团支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）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团支部       自动化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团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优秀学生会干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子</w:t>
      </w:r>
      <w:r>
        <w:rPr>
          <w:rFonts w:cs="宋体;SimSun" w:ascii="宋体;SimSun" w:hAnsi="宋体;SimSun"/>
          <w:szCs w:val="21"/>
        </w:rPr>
        <w:t xml:space="preserve">201 </w:t>
      </w:r>
      <w:r>
        <w:rPr>
          <w:rFonts w:ascii="宋体;SimSun" w:hAnsi="宋体;SimSun" w:cs="宋体;SimSun"/>
          <w:szCs w:val="21"/>
        </w:rPr>
        <w:t>王博         电  子</w:t>
      </w:r>
      <w:r>
        <w:rPr>
          <w:rFonts w:cs="宋体;SimSun" w:ascii="宋体;SimSun" w:hAnsi="宋体;SimSun"/>
          <w:szCs w:val="21"/>
        </w:rPr>
        <w:t xml:space="preserve">202 </w:t>
      </w:r>
      <w:r>
        <w:rPr>
          <w:rFonts w:ascii="宋体;SimSun" w:hAnsi="宋体;SimSun" w:cs="宋体;SimSun"/>
          <w:szCs w:val="21"/>
        </w:rPr>
        <w:t>李子阳      电  气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张威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电  子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尹芯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葛泽涛       计算机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段本龙       计算机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梁媛         计算机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翁李超洋</w:t>
      </w:r>
    </w:p>
    <w:p>
      <w:pPr>
        <w:pStyle w:val="Normal"/>
        <w:widowControl/>
        <w:tabs>
          <w:tab w:val="clear" w:pos="420"/>
          <w:tab w:val="left" w:pos="1051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1051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  <w:t xml:space="preserve">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1:00Z</dcterms:created>
  <dc:creator>Blue666</dc:creator>
  <dc:description/>
  <cp:keywords/>
  <dc:language>en-US</dc:language>
  <cp:lastModifiedBy>七 舟</cp:lastModifiedBy>
  <cp:lastPrinted>2013-06-19T08:33:00Z</cp:lastPrinted>
  <dcterms:modified xsi:type="dcterms:W3CDTF">2022-04-26T08:54:00Z</dcterms:modified>
  <cp:revision>3</cp:revision>
  <dc:subject/>
  <dc:title>常大委〔201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2F649B0094ADB8CBFAB06EDD2A8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Q5M2MyYjk0YjBkOWI1YTJjNDE4OGYwMzFhOWE1NDAifQ==</vt:lpwstr>
  </property>
</Properties>
</file>