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23-2024</w:t>
      </w:r>
      <w:r>
        <w:rPr>
          <w:rFonts w:ascii="宋体;SimSun" w:hAnsi="宋体;SimSun" w:cs="宋体;SimSun" w:eastAsia="宋体;SimSun"/>
          <w:b/>
          <w:sz w:val="36"/>
          <w:szCs w:val="36"/>
        </w:rPr>
        <w:t>学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院聘</w:t>
      </w:r>
      <w:r>
        <w:rPr/>
        <w:t>督导名单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93"/>
      </w:tblGrid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bookmarkStart w:id="0" w:name="_Hlk130911396"/>
            <w:bookmarkEnd w:id="0"/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按拼音首字母排列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陈 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平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封红旗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刘永宝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毛良虎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潘伟强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张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 笋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张春芳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赵 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远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钟砚涛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邹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 旻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2:00Z</dcterms:created>
  <dc:creator>Administrator</dc:creator>
  <dc:description/>
  <dc:language>en-US</dc:language>
  <cp:lastModifiedBy>xitongcheng</cp:lastModifiedBy>
  <cp:lastPrinted>2019-03-26T16:01:00Z</cp:lastPrinted>
  <dcterms:modified xsi:type="dcterms:W3CDTF">2023-10-1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4745A0954BD6BEDC4FDB135F89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