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教学教材订购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系（部）名称：</w:t>
      </w:r>
      <w:r>
        <w:rPr>
          <w:u w:val="single"/>
        </w:rPr>
        <w:t>　</w:t>
      </w:r>
      <w:r>
        <w:rPr>
          <w:u w:val="single"/>
          <w:lang w:eastAsia="zh-CN"/>
        </w:rPr>
        <w:t>经济管理系</w:t>
      </w:r>
      <w:r>
        <w:rPr>
          <w:u w:val="single"/>
        </w:rPr>
        <w:t>　</w:t>
      </w:r>
      <w:r>
        <w:rPr/>
        <w:tab/>
        <w:tab/>
        <w:tab/>
        <w:tab/>
        <w:tab/>
        <w:tab/>
      </w:r>
      <w:r>
        <w:rPr/>
        <w:t>使用日期：　</w:t>
      </w:r>
      <w:r>
        <w:rPr>
          <w:u w:val="single"/>
        </w:rPr>
        <w:t>　</w:t>
      </w:r>
      <w:r>
        <w:rPr>
          <w:u w:val="single"/>
          <w:lang w:val="en-US" w:eastAsia="zh-CN"/>
        </w:rPr>
        <w:t>2025</w:t>
      </w:r>
      <w:r>
        <w:rPr>
          <w:u w:val="single"/>
        </w:rPr>
        <w:t>　</w:t>
      </w:r>
      <w:r>
        <w:rPr/>
        <w:t>年</w:t>
      </w:r>
      <w:r>
        <w:rPr>
          <w:u w:val="single"/>
        </w:rPr>
        <w:t>　</w:t>
      </w:r>
      <w:r>
        <w:rPr>
          <w:u w:val="single"/>
          <w:lang w:eastAsia="zh-CN"/>
        </w:rPr>
        <w:t>秋</w:t>
      </w:r>
      <w:r>
        <w:rPr>
          <w:u w:val="single"/>
        </w:rPr>
        <w:t>　</w:t>
      </w:r>
      <w:r>
        <w:rPr/>
        <w:t>季　　　　　　</w:t>
      </w:r>
      <w:r>
        <w:rPr>
          <w:rFonts w:eastAsia="Times New Roman"/>
        </w:rPr>
        <w:t xml:space="preserve"> </w:t>
      </w:r>
      <w:r>
        <w:rPr/>
        <w:t>征订日期：</w:t>
      </w:r>
      <w:r>
        <w:rPr>
          <w:u w:val="single"/>
        </w:rPr>
        <w:t>　</w:t>
      </w:r>
      <w:r>
        <w:rPr>
          <w:u w:val="single"/>
          <w:lang w:val="en-US" w:eastAsia="zh-CN"/>
        </w:rPr>
        <w:t>2025</w:t>
      </w:r>
      <w:r>
        <w:rPr>
          <w:u w:val="single"/>
        </w:rPr>
        <w:t>　</w:t>
      </w:r>
      <w:r>
        <w:rPr/>
        <w:t>年</w:t>
      </w:r>
      <w:r>
        <w:rPr>
          <w:u w:val="single"/>
        </w:rPr>
        <w:t>　</w:t>
      </w:r>
      <w:r>
        <w:rPr>
          <w:u w:val="single"/>
          <w:lang w:val="en-US" w:eastAsia="zh-CN"/>
        </w:rPr>
        <w:t>6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</w:t>
      </w:r>
      <w:r>
        <w:rPr>
          <w:u w:val="single"/>
          <w:lang w:val="en-US" w:eastAsia="zh-CN"/>
        </w:rPr>
        <w:t>20</w:t>
      </w:r>
      <w:r>
        <w:rPr>
          <w:u w:val="single"/>
        </w:rPr>
        <w:t>　</w:t>
      </w:r>
      <w:r>
        <w:rPr/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2127"/>
        <w:gridCol w:w="1701"/>
        <w:gridCol w:w="850"/>
        <w:gridCol w:w="1398"/>
        <w:gridCol w:w="1721"/>
        <w:gridCol w:w="99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出版年份及版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书号</w:t>
            </w:r>
            <w:r>
              <w:rPr/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初次使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：慕课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文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247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关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关实务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兴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5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240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财政概论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2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管理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卫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788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案例分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案例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人 方美玉 白东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982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概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概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东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6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6593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材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运营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运营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道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6586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材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业毕业论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设计与毕业论文指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12544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物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物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562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材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分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分析的方法与技术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鸣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6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3124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明公共关系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延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91528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；电商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bookmarkStart w:id="0" w:name="OLE_LINK12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管理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管理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士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6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574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信息系统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简明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华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511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25-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材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信息系统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简明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华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511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21-22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；营销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材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信息系统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简明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华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511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583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583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货运代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货运代理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永才 王斌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经济贸易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38374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货运代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货运代理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永才 王斌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经济贸易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38374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结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结算（第七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00-32163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21-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结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结算（第七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00-32163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4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；国贸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金融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金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明  杨胜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5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35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芸 王林霞 秦一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77644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；物流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文献检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献检索与论文写作实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树 曾宪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963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21-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bookmarkStart w:id="1" w:name="OLE_LINK1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学</w:t>
            </w:r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鸿 管志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85381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；国贸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bookmarkStart w:id="2" w:name="OLE_LINK1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会展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概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峻、张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689-1379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材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：英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美】菲利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特奥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1758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21-22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；国贸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观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（下册）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55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bookmarkStart w:id="3" w:name="OLE_LINK9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管理</w:t>
            </w:r>
            <w:bookmarkEnd w:id="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管理：理论、方法与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五”普通高等教育应用型规划教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霞，彭莹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02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货币银行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90789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21-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（第七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龙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6013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21-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货币银行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90789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5-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（第七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龙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6013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；人力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（精要本）（第三版）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15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；电商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（第二版）上下册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64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；人力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关系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关系管理（第三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兵家，钱丽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283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；物流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关系与劳动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法学（第二版）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009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模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模拟经营沙盘实训教程（第二版）（微课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杰、吕永霞、崔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137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bookmarkStart w:id="4" w:name="OLE_LINK8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战略管理</w:t>
            </w:r>
            <w:bookmarkEnd w:id="4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战略管理（第三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军 张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00-32447-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744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管理》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744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744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规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战略与规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曙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5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296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与运作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与运作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616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经济地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地理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824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25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；国贸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5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；国贸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调查与预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调查与预测（第三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洪群 王青华 于翠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161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-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3081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；日语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3081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；国贸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3081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-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-24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；营销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bookmarkStart w:id="5" w:name="OLE_LINK7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原理及应用</w:t>
            </w:r>
            <w:bookmarkEnd w:id="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原理及应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LSer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414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bookmarkStart w:id="6" w:name="OLE_LINK6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挖掘与商务智能技术</w:t>
            </w:r>
            <w:bookmarkEnd w:id="6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wer B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数据分析与商业智能（第二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一、聂健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4225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华 王卫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45758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；营销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华 王卫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45758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Style w:val="Font0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)231-232</w:t>
            </w:r>
            <w:r>
              <w:rPr>
                <w:rStyle w:val="Font11"/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；物流</w:t>
            </w:r>
            <w:r>
              <w:rPr>
                <w:rStyle w:val="Font1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1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)241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4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21-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案例与分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物流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华，王斌，廖冬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08303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bookmarkStart w:id="7" w:name="OLE_LINK5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系统规划与设计</w:t>
            </w:r>
            <w:bookmarkEnd w:id="7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系统规划与设计：理论与方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术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126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项目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—原理与案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绍波 张嗣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407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筹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运筹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小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6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暨南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68323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筹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运筹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小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6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暨南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68323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与配送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运输与配送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效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812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41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管理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奇志 赵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2867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与录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与录用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泉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3017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生涯规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生涯规划与就业创业指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文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2779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21-22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；物流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对外贸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对外贸易概论（第二版）（新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国际经济与贸易系列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 高连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bookmarkStart w:id="8" w:name="OLE_LINK2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  <w:bookmarkEnd w:id="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301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微观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（上册）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bookmarkStart w:id="9" w:name="OLE_LINK3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  <w:bookmarkEnd w:id="9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55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21-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bookmarkStart w:id="10" w:name="OLE_LINK4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行为学</w:t>
            </w:r>
            <w:bookmarkEnd w:id="1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行为学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20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行为学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20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bookmarkStart w:id="11" w:name="OLE_LINK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31-232</w:t>
            </w:r>
            <w:bookmarkEnd w:id="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专业导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导论（第二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施恩 刘俐伶 唐军 毛艾琳 范围 陈书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经济贸易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38349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怀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251-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政治经济学概论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第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102335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1-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备注：本表一式二份，一份送</w:t>
      </w:r>
      <w:r>
        <w:rPr>
          <w:lang w:val="en-US" w:eastAsia="zh-CN"/>
        </w:rPr>
        <w:t>教务处</w:t>
      </w:r>
      <w:r>
        <w:rPr/>
        <w:t>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教研室主任（签字）：　</w:t>
      </w: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系（部）教学指导委员会（</w:t>
      </w:r>
      <w:r>
        <w:rPr>
          <w:color w:val="000000"/>
        </w:rPr>
        <w:t>签字）：</w:t>
      </w:r>
      <w:r>
        <w:rPr/>
        <w:tab/>
      </w:r>
      <w:r>
        <w:rPr/>
        <w:t xml:space="preserve">          </w:t>
      </w:r>
      <w:r>
        <w:rPr/>
        <w:t>　</w:t>
      </w:r>
      <w:r>
        <w:rPr>
          <w:rFonts w:eastAsia="Times New Roma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0:00Z</dcterms:created>
  <dc:creator>微软用户</dc:creator>
  <dc:description/>
  <dc:language>en-US</dc:language>
  <cp:lastModifiedBy>小确幸</cp:lastModifiedBy>
  <cp:lastPrinted>2017-10-16T14:29:00Z</cp:lastPrinted>
  <dcterms:modified xsi:type="dcterms:W3CDTF">2025-06-20T04:40:23Z</dcterms:modified>
  <cp:revision>3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FB74E3C444AFCABC1F5FA3FD6ED6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