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常州大学怀德学院本科教学教材订购计划表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15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系（部）名称：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>　　　　　　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使用日期：　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>　　　　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年　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>　　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　季　　　　　　 征订日期：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>　　　　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年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>　　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月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u w:val="single"/>
          <w:vertAlign w:val="baseline"/>
        </w:rPr>
        <w:t>　　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日</w:t>
      </w:r>
    </w:p>
    <w:tbl>
      <w:tblPr>
        <w:tblW w:w="13920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960"/>
        <w:gridCol w:w="1916"/>
        <w:gridCol w:w="1484"/>
        <w:gridCol w:w="1287"/>
        <w:gridCol w:w="1075"/>
        <w:gridCol w:w="1711"/>
        <w:gridCol w:w="3368"/>
        <w:gridCol w:w="1119"/>
      </w:tblGrid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开设课程名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教材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编著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出版年份及版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ISBN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书号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使用班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初次选用</w:t>
            </w:r>
          </w:p>
        </w:tc>
      </w:tr>
      <w:tr>
        <w:trPr>
          <w:trHeight w:val="589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国家概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英语国家概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王恩铭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版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海外语教育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4465309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2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阅读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泛读教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学生用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王守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第一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海外语教育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44635097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2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写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写作教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学生用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邹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海外语教育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446590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2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二外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时代大学英语读写译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学生用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谈东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清华大学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30252734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2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写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写作教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学生用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邹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海外语教育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4465898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2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二外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时代大学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·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读写译学生用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.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肖声扬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版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清华大学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302526117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2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综合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现代大学英语精读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杨立民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版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外语教学与研究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60085258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2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阅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泛读教程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（学生用书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王守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海外语教育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44652988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2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口语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流畅英语口语教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学生用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Sue Kay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海外语教育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44653237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2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汉英笔译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实用汉译英简明教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争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第二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西安电子科技大学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6065075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firstLine="7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19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汉对比与翻译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实用汉译英简明教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争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第二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西安电子科技大学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6065075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靖江公选课学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汉笔译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实用翻译教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冯庆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第三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海外语教育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978754461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19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二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(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基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时代大学基础英语综合教程 （第一册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邹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第一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南京大学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305221118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2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视听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听力教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学生用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施心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第三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海外语教育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44655378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2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语法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编英语语法教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章振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第一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海外语教育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4464909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2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综合英语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现代大学英语精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学生用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杨立民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第二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外语教学与研究出版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21317909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2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语专业技能实训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01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四语法与词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0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题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伍乐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世图公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10095207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语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怀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eastAsia="zh-CN"/>
        </w:rPr>
        <w:t>教学事务部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b w:val="false"/>
          <w:bCs w:val="false"/>
        </w:rPr>
        <w:t>教研室主任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</w:rPr>
        <w:t>签字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</w:rPr>
        <w:t>：　　　　　　　　　　　　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</w:t>
      </w:r>
      <w:r>
        <w:rPr>
          <w:b w:val="false"/>
          <w:bCs w:val="false"/>
          <w:lang w:eastAsia="zh-CN"/>
        </w:rPr>
        <w:t>系（部）教学指导委员会（</w:t>
      </w:r>
      <w:r>
        <w:rPr>
          <w:b w:val="false"/>
          <w:bCs w:val="false"/>
          <w:color w:val="000000"/>
        </w:rPr>
        <w:t>签字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b w:val="false"/>
          <w:bCs w:val="false"/>
          <w:color w:val="000000"/>
        </w:rPr>
        <w:t>：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　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0:00Z</dcterms:created>
  <dc:creator>微软用户</dc:creator>
  <dc:description/>
  <dc:language>en-US</dc:language>
  <cp:lastModifiedBy>cd-yy-02</cp:lastModifiedBy>
  <cp:lastPrinted>2021-12-09T14:57:00Z</cp:lastPrinted>
  <dcterms:modified xsi:type="dcterms:W3CDTF">2021-12-09T06:59:03Z</dcterms:modified>
  <cp:revision>21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5106689494B6E875C956BDBCADAA0</vt:lpwstr>
  </property>
  <property fmtid="{D5CDD505-2E9C-101B-9397-08002B2CF9AE}" pid="3" name="KSOProductBuildVer">
    <vt:lpwstr>2052-11.1.0.11115</vt:lpwstr>
  </property>
</Properties>
</file>