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常州大学怀德学院本科教学教材订购计划表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ind w:left="0"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15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系（部）名称：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0"/>
          <w:sz w:val="20"/>
          <w:szCs w:val="20"/>
          <w:u w:val="single"/>
          <w:vertAlign w:val="baseline"/>
        </w:rPr>
        <w:t>　　　　　　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使用日期：　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0"/>
          <w:sz w:val="20"/>
          <w:szCs w:val="20"/>
          <w:u w:val="single"/>
          <w:vertAlign w:val="baseline"/>
        </w:rPr>
        <w:t>　　　　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年　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0"/>
          <w:sz w:val="20"/>
          <w:szCs w:val="20"/>
          <w:u w:val="single"/>
          <w:vertAlign w:val="baseline"/>
        </w:rPr>
        <w:t>　　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　季　　　　　　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征订日期：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0"/>
          <w:sz w:val="20"/>
          <w:szCs w:val="20"/>
          <w:u w:val="single"/>
          <w:vertAlign w:val="baseline"/>
        </w:rPr>
        <w:t>　　　　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年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0"/>
          <w:sz w:val="20"/>
          <w:szCs w:val="20"/>
          <w:u w:val="single"/>
          <w:vertAlign w:val="baseline"/>
        </w:rPr>
        <w:t>　　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月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0"/>
          <w:sz w:val="20"/>
          <w:szCs w:val="20"/>
          <w:u w:val="single"/>
          <w:vertAlign w:val="baseline"/>
        </w:rPr>
        <w:t>　　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0"/>
          <w:sz w:val="20"/>
          <w:szCs w:val="20"/>
          <w:vertAlign w:val="baseline"/>
        </w:rPr>
        <w:t>日</w:t>
      </w:r>
    </w:p>
    <w:tbl>
      <w:tblPr>
        <w:tblW w:w="14130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875"/>
        <w:gridCol w:w="2985"/>
        <w:gridCol w:w="1380"/>
        <w:gridCol w:w="1185"/>
        <w:gridCol w:w="990"/>
        <w:gridCol w:w="1380"/>
        <w:gridCol w:w="3315"/>
        <w:gridCol w:w="1020"/>
      </w:tblGrid>
      <w:tr>
        <w:trPr>
          <w:trHeight w:val="39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开设课程名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教材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编著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出版年份及版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出版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ISBN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书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使用班级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是否初次选用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综合日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编日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重排本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周平、陈小芬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海外语教育出版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4464043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32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视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2)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本语听力学生用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第一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徐敏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华东师范大学出版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7600442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学术写作与研究方法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专业毕业论文写作指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松下和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海外语教育出版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4464874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综合日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编日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重排本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周平、陈小芬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海外语教育出版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4463970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基础写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经典日本语写作教程第一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宫伟、刘娜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外语教学与研究出版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2130944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初级会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经典日本语会话教程第一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刘利国、宫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外语教学与研究出版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shd w:fill="F5F5F5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shd w:fill="F5F5F5" w:val="clear"/>
                <w:vertAlign w:val="baseline"/>
              </w:rPr>
              <w:t>978751356268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初级会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经典日本语会话教程第三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刘利国、宫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外语教学与研究出版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shd w:fill="F5F5F5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shd w:fill="F5F5F5" w:val="clear"/>
                <w:vertAlign w:val="baseline"/>
              </w:rPr>
              <w:t>978751358031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本文学概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本文学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高鹏飞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苏州大学出版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81137687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视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专业四级考试对策 听力强化训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崔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外语教学与研究出版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1357047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高级日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高级日语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册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吴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海外语教育出版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4462489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阅读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报刊选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申秀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大连理工大学出版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6850700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二外日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编日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重排本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周平、陈小芬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上海外语教育出版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4463879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英语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高级会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新经典日本语会话教程第四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徐文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外语教学与研究出版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78752131072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语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否</w:t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</w:t>
      </w:r>
      <w:r>
        <w:rPr>
          <w:lang w:eastAsia="zh-CN"/>
        </w:rPr>
        <w:t>教学事务部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b w:val="false"/>
          <w:bCs w:val="false"/>
        </w:rPr>
        <w:t>教研室主任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</w:rPr>
        <w:t>签字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</w:rPr>
        <w:t>：　　　　　　　　　　　　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</w:t>
      </w:r>
      <w:r>
        <w:rPr>
          <w:b w:val="false"/>
          <w:bCs w:val="false"/>
          <w:lang w:eastAsia="zh-CN"/>
        </w:rPr>
        <w:t>系（部）教学指导委员会（</w:t>
      </w:r>
      <w:r>
        <w:rPr>
          <w:b w:val="false"/>
          <w:bCs w:val="false"/>
          <w:color w:val="000000"/>
        </w:rPr>
        <w:t>签字</w:t>
      </w:r>
      <w:r>
        <w:rPr>
          <w:b w:val="false"/>
          <w:bCs w:val="false"/>
          <w:color w:val="000000"/>
          <w:lang w:eastAsia="zh-CN"/>
        </w:rPr>
        <w:t>）</w:t>
      </w:r>
      <w:r>
        <w:rPr>
          <w:b w:val="false"/>
          <w:bCs w:val="false"/>
          <w:color w:val="000000"/>
        </w:rPr>
        <w:t>：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　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cd-yy-02</cp:lastModifiedBy>
  <cp:lastPrinted>2021-12-07T15:55:00Z</cp:lastPrinted>
  <dcterms:modified xsi:type="dcterms:W3CDTF">2021-12-07T07:57:08Z</dcterms:modified>
  <cp:revision>21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2FC3F278740709EC5EAF3B5B089AE</vt:lpwstr>
  </property>
  <property fmtid="{D5CDD505-2E9C-101B-9397-08002B2CF9AE}" pid="3" name="KSOProductBuildVer">
    <vt:lpwstr>2052-11.1.0.11115</vt:lpwstr>
  </property>
</Properties>
</file>