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环境工程专业认识实习教学大纲</w:t>
      </w:r>
    </w:p>
    <w:p>
      <w:pPr>
        <w:pStyle w:val="Normal"/>
        <w:spacing w:lineRule="exact" w:line="360"/>
        <w:ind w:firstLine="420"/>
        <w:rPr/>
      </w:pPr>
      <w:r>
        <w:rPr/>
        <w:t>课程学分：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            </w:t>
      </w:r>
      <w:r>
        <w:rPr/>
        <w:t>实习周数：</w:t>
      </w:r>
      <w:r>
        <w:rPr/>
        <w:t>1</w:t>
      </w:r>
      <w:r>
        <w:rPr/>
        <w:t>周</w:t>
      </w:r>
    </w:p>
    <w:p>
      <w:pPr>
        <w:pStyle w:val="Normal"/>
        <w:spacing w:lineRule="exact" w:line="360"/>
        <w:ind w:firstLine="420"/>
        <w:rPr/>
      </w:pPr>
      <w:r>
        <w:rPr/>
        <w:t>开课系部：环境与安全工程系</w:t>
      </w:r>
      <w:r>
        <w:rPr>
          <w:rFonts w:eastAsia="Times New Roman"/>
        </w:rPr>
        <w:t xml:space="preserve">           </w:t>
      </w:r>
      <w:r>
        <w:rPr/>
        <w:t>开设学期：第三学期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/>
        <w:t>适用专业：环境工程</w:t>
      </w:r>
      <w:r>
        <w:rPr>
          <w:rFonts w:eastAsia="Times New Roman"/>
        </w:rPr>
        <w:t xml:space="preserve">                   </w:t>
      </w:r>
      <w:r>
        <w:rPr/>
        <w:t>先修课程：</w:t>
      </w:r>
      <w:r>
        <w:rPr>
          <w:spacing w:val="-4"/>
        </w:rPr>
        <w:t>环境科学导论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left="5828" w:hanging="5460"/>
        <w:rPr/>
      </w:pPr>
      <w:r>
        <w:rPr/>
        <w:t>大纲编制：冯俊生</w:t>
      </w:r>
      <w:r>
        <w:rPr>
          <w:rFonts w:eastAsia="Times New Roman"/>
        </w:rPr>
        <w:t xml:space="preserve">                      </w:t>
      </w:r>
      <w:r>
        <w:rPr/>
        <w:t>撰写时间：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420"/>
        <w:rPr/>
      </w:pPr>
      <w:r>
        <w:rPr/>
        <w:t>审定人：</w:t>
      </w:r>
      <w:r>
        <w:rPr>
          <w:rFonts w:eastAsia="Times New Roman"/>
        </w:rPr>
        <w:t xml:space="preserve">                             </w:t>
      </w:r>
      <w:r>
        <w:rPr/>
        <w:t>批准人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实习的目的与任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认识实习是实现高等工科院校培养目标所不可缺少的教学环节，是教学计划中的一个有机组成部分，通过认识实习，使学生对所学专业有一个具体了解，激发学生的学习积极性，有针对性地认真学习专业基础课和专业课，达到理论联系实际的专业培养目的，使学生在实践中深化理论知识并对专业的认识提高到一个新的层次。对将来专业所涉及的水污染、大气污染、固体废弃物及其它污染物的处理与处置工艺和设备有深入、系统的认识，了解现行工艺在处理工艺技术上的优势及缺陷，反思环境工程专业的发展状况及趋势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习的要求、内容与进度安排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实习</w:t>
      </w:r>
      <w:r>
        <w:rPr>
          <w:rFonts w:ascii="宋体;SimSun" w:hAnsi="宋体;SimSun"/>
          <w:sz w:val="24"/>
        </w:rPr>
        <w:t>要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实习中要求学生做好笔记，每天及时整理实习笔记并附工艺流程图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以生产实习内容为主，具体各厂内容包括：厂矿概况（名称、地理位置、工作人员组成及结构、处理量等）、废弃物的物理和化学成份及性质、工艺流程、运行状况、运行设备和构筑物的名称及作用、最终的处理结果等，说明现场在设计上和运行过程中存在的问题和解决的方法。虚心向工程技术人员学习，认真写好实习报告和实习心得体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实习</w:t>
      </w:r>
      <w:r>
        <w:rPr>
          <w:rFonts w:ascii="宋体;SimSun" w:hAnsi="宋体;SimSun" w:cs="宋体;SimSun"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全面了解目前国内环境污染现状及治理技术，重点掌握生活污水、生活垃圾、工业废水、工业废气和工业固体废弃物的处理和处置；</w:t>
      </w:r>
      <w:r>
        <w:rPr>
          <w:rFonts w:ascii="宋体;SimSun" w:hAnsi="宋体;SimSun"/>
          <w:sz w:val="24"/>
        </w:rPr>
        <w:t>一般了解主干专业课涉及的工艺设备、净化流程和净化装备，了解清洁生产及废弃物综合利用，环保设备设计、加工和安装等内容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</w:t>
      </w:r>
      <w:r>
        <w:rPr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认识实习一般安排在第二学年第一学期开始，为期一周。实习参观前由专业教师介绍生产实习的基本要求、实习内容、资料收集、实习考核方式、安全注意事项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习成绩的考核与评定办法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/>
        <w:t>学生实习期满，每人交一份实习报告，最后一天进行实习总结和考核，参考实习笔记及实习报告评定学生实习成绩，实习成绩按优、良、中、及格、不及格五个档次。如果实习成绩不合格者下年再进行实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有关说明</w:t>
      </w:r>
    </w:p>
    <w:p>
      <w:pPr>
        <w:pStyle w:val="Normal"/>
        <w:spacing w:lineRule="auto" w:line="360"/>
        <w:ind w:firstLine="420"/>
        <w:rPr>
          <w:rFonts w:eastAsia="黑体;SimHei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实习结束，教师交一份实习总结报告，内容包括详细的实习时间、实习地点、指导老师人数、姓名、经费安排、经费来源，成绩评定以及存在不足等几个方面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4:05:00Z</dcterms:created>
  <dc:creator>feng</dc:creator>
  <dc:description/>
  <dc:language>en-US</dc:language>
  <cp:lastModifiedBy>feng</cp:lastModifiedBy>
  <dcterms:modified xsi:type="dcterms:W3CDTF">2005-07-17T13:22:00Z</dcterms:modified>
  <cp:revision>5</cp:revision>
  <dc:subject/>
  <dc:title/>
</cp:coreProperties>
</file>