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工程概预算与管理》教学大纲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工程概预算与管理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2.0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  <w:r>
        <w:rPr>
          <w:rFonts w:ascii="宋体;SimSun" w:hAnsi="宋体;SimSun" w:cs="宋体;SimSun"/>
          <w:sz w:val="24"/>
          <w:szCs w:val="21"/>
        </w:rPr>
        <w:t>给水工程，排水工程，给排水工程施工技术与组织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环境工程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《水工程概预算与技术经济评价》王利平，化学工业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系部：环境与安全工程系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人：邵 敏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时间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        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定人： 冯俊生                 批准人：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性质与目的</w:t>
      </w:r>
    </w:p>
    <w:p>
      <w:pPr>
        <w:pStyle w:val="Normal"/>
        <w:autoSpaceDE w:val="false"/>
        <w:ind w:left="283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szCs w:val="18"/>
        </w:rPr>
        <w:t>工程概预算与管理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》是环境工程专业的主要专业技术课程</w:t>
      </w:r>
      <w:r>
        <w:rPr>
          <w:rFonts w:ascii="宋体;SimSun" w:hAnsi="宋体;SimSun" w:cs="宋体;SimSun"/>
          <w:kern w:val="0"/>
          <w:sz w:val="24"/>
          <w:szCs w:val="18"/>
        </w:rPr>
        <w:t>之一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一门实用性较强的技术经济课程。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通过</w:t>
      </w:r>
      <w:r>
        <w:rPr>
          <w:rFonts w:ascii="宋体;SimSun" w:hAnsi="宋体;SimSun" w:cs="宋体;SimSun"/>
          <w:kern w:val="0"/>
          <w:sz w:val="24"/>
          <w:szCs w:val="18"/>
        </w:rPr>
        <w:t>本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门课程</w:t>
      </w:r>
      <w:r>
        <w:rPr>
          <w:rFonts w:ascii="宋体;SimSun" w:hAnsi="宋体;SimSun" w:cs="宋体;SimSun"/>
          <w:kern w:val="0"/>
          <w:sz w:val="24"/>
          <w:szCs w:val="18"/>
        </w:rPr>
        <w:t>的学习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26"/>
        </w:rPr>
        <w:t>使学生系统的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kern w:val="0"/>
          <w:sz w:val="24"/>
          <w:szCs w:val="18"/>
        </w:rPr>
        <w:t>给排水和环境工程安装施工定额、概算定额、预算定额、工程量的计算原则及设计概预算、施工图预算的编制步骤和编制方法；工程项目经济评价常用指标及基本方法；建设项目管理的程序和内容。为</w:t>
      </w:r>
      <w:r>
        <w:rPr>
          <w:rFonts w:ascii="宋体;SimSun" w:hAnsi="宋体;SimSun" w:cs="宋体;SimSun"/>
          <w:sz w:val="24"/>
        </w:rPr>
        <w:t>进行建设工程项目的技术经济分析和搞好工程管理提供理论依据。</w:t>
      </w:r>
    </w:p>
    <w:p>
      <w:pPr>
        <w:pStyle w:val="Normal"/>
        <w:autoSpaceDE w:val="false"/>
        <w:ind w:left="283" w:firstLine="480"/>
        <w:jc w:val="left"/>
        <w:rPr>
          <w:rFonts w:ascii="宋体;SimSun" w:hAnsi="宋体;SimSun" w:cs="宋体;SimSun"/>
          <w:kern w:val="0"/>
          <w:sz w:val="24"/>
          <w:szCs w:val="14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szCs w:val="18"/>
        </w:rPr>
        <w:t>工程概预算与管理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》</w:t>
      </w:r>
      <w:r>
        <w:rPr>
          <w:rFonts w:ascii="宋体;SimSun" w:hAnsi="宋体;SimSun" w:cs="宋体;SimSun"/>
          <w:kern w:val="0"/>
          <w:sz w:val="24"/>
          <w:szCs w:val="18"/>
        </w:rPr>
        <w:t>课程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szCs w:val="18"/>
        </w:rPr>
        <w:t>目的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是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使学生掌握预算的概念、分类，预算与基本建设程序的关系及预算文件组成的基本知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2. </w:t>
      </w:r>
      <w:r>
        <w:rPr>
          <w:rFonts w:ascii="宋体;SimSun" w:hAnsi="宋体;SimSun" w:cs="宋体;SimSun"/>
          <w:sz w:val="24"/>
        </w:rPr>
        <w:t>掌握工程预算费用的各部分组成，能正确计算有关费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工程量计算规则，施工图预算的编制方法，有编制给排水工程施工图预算的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sz w:val="24"/>
        </w:rPr>
        <w:t>建设工程招标投标的有关概念及基本程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sz w:val="24"/>
        </w:rPr>
        <w:t>建设工程管理的基本内容。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内容及要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一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基本建设概预算概述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8"/>
        </w:rPr>
        <w:t>基本建设概论；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基本建设概预算概论； 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>(</w:t>
      </w:r>
      <w:r>
        <w:rPr>
          <w:rFonts w:cs="宋体;SimSun" w:ascii="宋体;SimSun" w:hAnsi="宋体;SimSun"/>
          <w:kern w:val="0"/>
          <w:sz w:val="24"/>
          <w:szCs w:val="16"/>
        </w:rPr>
        <w:t>3</w:t>
      </w:r>
      <w:r>
        <w:rPr>
          <w:rFonts w:cs="宋体;SimSun" w:ascii="宋体;SimSun" w:hAnsi="宋体;SimSun"/>
          <w:kern w:val="0"/>
          <w:sz w:val="24"/>
          <w:szCs w:val="16"/>
        </w:rPr>
        <w:t>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sz w:val="24"/>
        </w:rPr>
        <w:t>建设工程概预算文件的组成。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kern w:val="0"/>
          <w:sz w:val="24"/>
          <w:szCs w:val="18"/>
        </w:rPr>
        <w:t>基本建设的定义、分类和基本内容；掌握基本建设概预算的作用；掌握工程概预算文件的组成。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二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定额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6"/>
        </w:rPr>
        <w:t>施工定额、预算定额；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>单位估价表；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概算定额和概算指标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kern w:val="0"/>
          <w:sz w:val="24"/>
          <w:szCs w:val="18"/>
        </w:rPr>
        <w:t>定额的概念和特性，施工定额及其组成，预算定额的内容及应用；掌握单位估价表的编制；熟悉概算定额和概算指标的概念和内容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定额的分类、预算定额的编制原则、依据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三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建设工程费用和工程量的计算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6"/>
        </w:rPr>
        <w:t>建设工程费用组成；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建筑安装工程费用；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工程量计算原则；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8"/>
        </w:rPr>
        <w:t>建筑安装工程量计算原则；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18"/>
        </w:rPr>
        <w:t>构筑物工程量的计算；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6) </w:t>
      </w:r>
      <w:r>
        <w:rPr>
          <w:rFonts w:ascii="宋体;SimSun" w:hAnsi="宋体;SimSun" w:cs="宋体;SimSun"/>
          <w:kern w:val="0"/>
          <w:sz w:val="24"/>
          <w:szCs w:val="18"/>
        </w:rPr>
        <w:t>给排水工程管道的工程量的计算。</w:t>
      </w:r>
    </w:p>
    <w:p>
      <w:pPr>
        <w:pStyle w:val="Normal"/>
        <w:autoSpaceDE w:val="false"/>
        <w:ind w:left="43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6"/>
        </w:rPr>
        <w:t>掌握建筑安装工程费用的内容和计算公式，掌握建筑安装工程量的计算原则，掌握构筑物工程量计算的内容和原则，掌握给排水工程量的计算原则；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6"/>
        </w:rPr>
        <w:t>工程量计算的原则、要求和依据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四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设计概算和投资概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6"/>
        </w:rPr>
        <w:t>设计概算的编制；</w:t>
      </w:r>
    </w:p>
    <w:p>
      <w:pPr>
        <w:pStyle w:val="Normal"/>
        <w:autoSpaceDE w:val="false"/>
        <w:ind w:left="43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设计概算的审查；</w:t>
      </w:r>
    </w:p>
    <w:p>
      <w:pPr>
        <w:pStyle w:val="Normal"/>
        <w:autoSpaceDE w:val="false"/>
        <w:ind w:left="436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建设项目的投资估算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left="47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kern w:val="0"/>
          <w:sz w:val="24"/>
          <w:szCs w:val="18"/>
        </w:rPr>
        <w:t>单位工程概算书的编制方法和内容，掌握单项工程综合概算书的编制内容，掌握设计概算审查的内容；熟悉建设项目投资估算的方法；了解设计概算编制的条件和依据，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设计概算审查的意义、依据和方式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五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施工图预算的编制和审查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教学内容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施工图预算的编制方法和程序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施工图预算的审查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给排水施工图预算。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基本内容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施工图预算的编制方法和程序，掌握施工图预算审查的方法和内容，掌握给排水工程施工图预算的编制；熟悉单位建筑工程施工图预算工料分析；了解施工图预算审查的目的和形式。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工程结算和竣工决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8"/>
        </w:rPr>
        <w:t>工程结算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竣工决算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工程</w:t>
      </w:r>
      <w:r>
        <w:rPr>
          <w:rFonts w:ascii="宋体;SimSun" w:hAnsi="宋体;SimSun" w:cs="宋体;SimSun"/>
          <w:kern w:val="0"/>
          <w:sz w:val="24"/>
          <w:szCs w:val="18"/>
        </w:rPr>
        <w:t>结算的方法、程序和方式，掌握竣工决算的概念和编制内容；熟悉工程结算的作用和编制依据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竣工决算的作用、编制依据和编制程序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  <w:lang w:eastAsia="zh-TW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eastAsia="zh-TW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建设工程招标与投标</w:t>
      </w:r>
    </w:p>
    <w:p>
      <w:pPr>
        <w:pStyle w:val="Normal"/>
        <w:autoSpaceDE w:val="false"/>
        <w:ind w:left="427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42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8"/>
        </w:rPr>
        <w:t>招标投标的概念和特点；</w:t>
      </w:r>
    </w:p>
    <w:p>
      <w:pPr>
        <w:pStyle w:val="Normal"/>
        <w:autoSpaceDE w:val="false"/>
        <w:ind w:left="42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(2</w:t>
      </w:r>
      <w:r>
        <w:rPr>
          <w:rFonts w:cs="宋体;SimSun" w:ascii="宋体;SimSun" w:hAnsi="宋体;SimSun"/>
          <w:kern w:val="0"/>
          <w:sz w:val="24"/>
          <w:szCs w:val="16"/>
        </w:rPr>
        <w:t>)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工程项目招标；</w:t>
      </w:r>
    </w:p>
    <w:p>
      <w:pPr>
        <w:pStyle w:val="Normal"/>
        <w:autoSpaceDE w:val="false"/>
        <w:ind w:left="42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标底报价；</w:t>
      </w:r>
    </w:p>
    <w:p>
      <w:pPr>
        <w:pStyle w:val="Normal"/>
        <w:autoSpaceDE w:val="false"/>
        <w:ind w:left="42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8"/>
        </w:rPr>
        <w:t>工程项目投标；</w:t>
      </w:r>
    </w:p>
    <w:p>
      <w:pPr>
        <w:pStyle w:val="Normal"/>
        <w:autoSpaceDE w:val="false"/>
        <w:ind w:left="427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18"/>
        </w:rPr>
        <w:t>工程项目开标、评标与决标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left="427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bCs/>
          <w:sz w:val="24"/>
          <w:szCs w:val="21"/>
        </w:rPr>
        <w:t>建设</w:t>
      </w:r>
      <w:r>
        <w:rPr>
          <w:rFonts w:ascii="宋体;SimSun" w:hAnsi="宋体;SimSun" w:cs="宋体;SimSun"/>
          <w:sz w:val="24"/>
        </w:rPr>
        <w:t>工程招标投标</w:t>
      </w:r>
      <w:r>
        <w:rPr>
          <w:rFonts w:ascii="宋体;SimSun" w:hAnsi="宋体;SimSun" w:cs="宋体;SimSun"/>
          <w:sz w:val="24"/>
          <w:szCs w:val="21"/>
        </w:rPr>
        <w:t>的基本概念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熟悉</w:t>
      </w:r>
      <w:r>
        <w:rPr>
          <w:rFonts w:ascii="宋体;SimSun" w:hAnsi="宋体;SimSun" w:cs="宋体;SimSun"/>
          <w:sz w:val="24"/>
        </w:rPr>
        <w:t>工程招标与投标程序；了解工程标底和</w:t>
      </w:r>
      <w:r>
        <w:rPr>
          <w:rFonts w:ascii="宋体;SimSun" w:hAnsi="宋体;SimSun" w:cs="宋体;SimSun"/>
          <w:sz w:val="24"/>
          <w:szCs w:val="21"/>
        </w:rPr>
        <w:t>投标报价</w:t>
      </w:r>
      <w:r>
        <w:rPr>
          <w:rFonts w:ascii="宋体;SimSun" w:hAnsi="宋体;SimSun" w:cs="宋体;SimSun"/>
          <w:sz w:val="24"/>
        </w:rPr>
        <w:t>的编制方法；了解</w:t>
      </w:r>
      <w:r>
        <w:rPr>
          <w:rFonts w:ascii="宋体;SimSun" w:hAnsi="宋体;SimSun" w:cs="宋体;SimSun"/>
          <w:sz w:val="24"/>
          <w:szCs w:val="21"/>
        </w:rPr>
        <w:t>开标、评标和定标的程序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给排水项目技术经济评价概述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项目经济评价概论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技术经济评价的原理和指标体系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给排水技术经济评价指标的组成内容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项目可行性研究阶段的经济评价与评估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给排水工程项目的技术经济特点，掌握技术经济评价的指标体系，掌握给排水技术经济指标组成和内容；熟悉项目评价的作用和基本原则，熟悉项目评估的内容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给排水工程单项构筑物技术经济指标，了解项目评估与可行性研究的关系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九</w:t>
      </w: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给排水项目经济评价基本概念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16"/>
        </w:rPr>
        <w:t>投资与资产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成本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销售收入与税金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现金流量与现金流量图表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16"/>
        </w:rPr>
        <w:t>资金时间价值与等值计算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投资和资产的含义和构成，掌握总成本、折旧与摊销的计算方法，掌握销售收入和税金的计算方法；熟悉项目详尽流量图表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资金的时间价值及其计算方法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十章  建设项目经济评价方法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经济评价基本方法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项目的财务评价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国民经济评价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不确定性与风险分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经济评价的基本方法，掌握财务评价的内容和评价指标体系，掌握影子价格的计算方法，掌握盈亏分析的原理和方法；熟悉风险分析的方法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敏感性分析的内容、步骤和方法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十一章  建设项目的管理机构与组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项目管理的组织制度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项目组织机构设置的原则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项目的组织机构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项目实施的组织方式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16"/>
        </w:rPr>
        <w:t>项目经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项目甲方和乙方的组织形式，掌握项目实施的组织方式；熟悉项目组织机构设置的五个原则，熟悉项目经理的职责和管理技巧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项目法人的职责、项目法人与项目有关各方的关系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十二章  建设项目的招标管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概述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>建设项目招标程序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建设项目投标与报价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建设项目招标的方式和操作过程，掌握施工投标的程序、标价的计算与确定；熟悉如何进行投标报价决策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招标文件的编制内容、投标工作机构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十三章  建设项目的合同管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建设项目合同的特点与类型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>土木工程合同文件格式与内容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建设项目合同的管理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合同与索赔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掌握建设项目合同的类型，掌握合同管理的主要内容；熟悉索赔的程序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合同文件的主要内容和格式</w:t>
      </w:r>
      <w:r>
        <w:rPr>
          <w:rFonts w:ascii="宋体;SimSun" w:hAnsi="宋体;SimSun" w:cs="宋体;SimSun"/>
          <w:kern w:val="0"/>
          <w:sz w:val="24"/>
          <w:szCs w:val="16"/>
        </w:rPr>
        <w:t>。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十四</w:t>
      </w:r>
      <w:r>
        <w:rPr>
          <w:rFonts w:ascii="宋体;SimSun" w:hAnsi="宋体;SimSun" w:cs="宋体;SimSun"/>
          <w:b/>
          <w:bCs/>
          <w:kern w:val="0"/>
          <w:sz w:val="24"/>
          <w:szCs w:val="18"/>
          <w:lang w:eastAsia="zh-TW"/>
        </w:rPr>
        <w:t>章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建设项目的计划管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建设项目计划的编制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16"/>
        </w:rPr>
        <w:t>项目进度计划与资源协调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项目计划的网络计划技术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6"/>
        </w:rPr>
        <w:t>网络计划优化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编制建设项目计划的工作程序，掌握工程网络图的编制和优化；熟悉项目进度与资源协调控制程序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工程项目计划管理的内涵和内容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</w:t>
      </w:r>
      <w:r>
        <w:rPr>
          <w:rFonts w:ascii="宋体;SimSun" w:hAnsi="宋体;SimSun" w:cs="宋体;SimSun"/>
          <w:b/>
          <w:bCs/>
          <w:sz w:val="24"/>
        </w:rPr>
        <w:t>十五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章  建设项目的资源管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6"/>
        </w:rPr>
        <w:t>建设项目的资源分类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>资源的管理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6"/>
        </w:rPr>
        <w:t>建设项目的财务管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18"/>
        </w:rPr>
        <w:t>掌握原材料管理和机械设备管理的主要内容；熟悉固定资金管理和流动资金管理的主要内容；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解</w:t>
      </w:r>
      <w:r>
        <w:rPr>
          <w:rFonts w:ascii="宋体;SimSun" w:hAnsi="宋体;SimSun" w:cs="宋体;SimSun"/>
          <w:kern w:val="0"/>
          <w:sz w:val="24"/>
          <w:szCs w:val="18"/>
        </w:rPr>
        <w:t>建设项目的资源分类</w:t>
      </w:r>
      <w:r>
        <w:rPr>
          <w:rFonts w:ascii="宋体;SimSun" w:hAnsi="宋体;SimSun" w:cs="宋体;SimSun"/>
          <w:kern w:val="0"/>
          <w:sz w:val="24"/>
          <w:szCs w:val="16"/>
        </w:rPr>
        <w:t>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第</w:t>
      </w:r>
      <w:r>
        <w:rPr>
          <w:rFonts w:ascii="宋体;SimSun" w:hAnsi="宋体;SimSun" w:cs="宋体;SimSun"/>
          <w:b/>
          <w:bCs/>
          <w:sz w:val="24"/>
        </w:rPr>
        <w:t>十六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章  建设项目的竣工验收和后评价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教学内容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 xml:space="preserve">(l) </w:t>
      </w:r>
      <w:r>
        <w:rPr>
          <w:rFonts w:ascii="宋体;SimSun" w:hAnsi="宋体;SimSun" w:cs="宋体;SimSun"/>
          <w:kern w:val="0"/>
          <w:sz w:val="24"/>
          <w:szCs w:val="18"/>
        </w:rPr>
        <w:t>竣工验收的依据和标准</w:t>
      </w:r>
      <w:r>
        <w:rPr>
          <w:rFonts w:ascii="宋体;SimSun" w:hAnsi="宋体;SimSun" w:cs="宋体;SimSun"/>
          <w:kern w:val="0"/>
          <w:sz w:val="24"/>
          <w:szCs w:val="16"/>
        </w:rPr>
        <w:t>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(2)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竣工验收的程序；</w:t>
      </w:r>
    </w:p>
    <w:p>
      <w:pPr>
        <w:pStyle w:val="Normal"/>
        <w:autoSpaceDE w:val="false"/>
        <w:ind w:left="302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18"/>
        </w:rPr>
        <w:t>竣工验收的内容和质量核定；</w:t>
      </w:r>
    </w:p>
    <w:p>
      <w:pPr>
        <w:pStyle w:val="Normal"/>
        <w:autoSpaceDE w:val="false"/>
        <w:ind w:left="30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18"/>
        </w:rPr>
        <w:t>项目的后评价</w:t>
      </w:r>
      <w:r>
        <w:rPr>
          <w:rFonts w:ascii="宋体;SimSun" w:hAnsi="宋体;SimSun" w:cs="宋体;SimSun"/>
          <w:kern w:val="0"/>
          <w:sz w:val="24"/>
          <w:szCs w:val="16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、基本要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掌握</w:t>
      </w:r>
      <w:r>
        <w:rPr>
          <w:rFonts w:ascii="宋体;SimSun" w:hAnsi="宋体;SimSun" w:cs="宋体;SimSun"/>
          <w:kern w:val="0"/>
          <w:sz w:val="24"/>
          <w:szCs w:val="18"/>
        </w:rPr>
        <w:t>竣工验收的程序和内容，掌握项目后评价的指标；熟悉项目后评价的内容；了解竣工验收的标准，了解后评价报告的内容</w:t>
      </w:r>
      <w:r>
        <w:rPr>
          <w:rFonts w:ascii="宋体;SimSun" w:hAnsi="宋体;SimSun" w:cs="宋体;SimSun"/>
          <w:kern w:val="0"/>
          <w:sz w:val="24"/>
          <w:szCs w:val="16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学时分配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24"/>
        <w:gridCol w:w="1125"/>
        <w:gridCol w:w="112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基本建设概预算概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定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三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建设工程费用和工程量的计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设计概算和投资概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五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施工图预算的编制和审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程结算和竣工决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建设工程招标与投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给排水项目技术经济评价概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给排水项目经济评价基本概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十章  建设项目经济评价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十一章  建设项目的管理机构与组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十二章  建设项目的招标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十三章  建设项目的合同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十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建设项目的计划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章  建设项目的资源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六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章  建设项目的竣工验收和后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考书目</w:t>
      </w:r>
    </w:p>
    <w:p>
      <w:pPr>
        <w:pStyle w:val="Normal"/>
        <w:ind w:left="437" w:hanging="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szCs w:val="18"/>
        </w:rPr>
        <w:t>给排水项目经济评价与概预算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》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余健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26"/>
        </w:rPr>
        <w:t>化学工业出版社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cs="宋体;SimSun" w:ascii="宋体;SimSun" w:hAnsi="宋体;SimSun"/>
          <w:kern w:val="0"/>
          <w:sz w:val="24"/>
          <w:szCs w:val="18"/>
        </w:rPr>
        <w:t>2002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月第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版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38"/>
        </w:rPr>
      </w:pPr>
      <w:r>
        <w:rPr>
          <w:rFonts w:cs="宋体;SimSun" w:ascii="宋体;SimSun" w:hAnsi="宋体;SimSun"/>
          <w:kern w:val="0"/>
          <w:sz w:val="24"/>
          <w:szCs w:val="26"/>
        </w:rPr>
        <w:t>2.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szCs w:val="18"/>
        </w:rPr>
        <w:t>建设项目管理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》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26"/>
        </w:rPr>
        <w:t>魏连雨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中国建材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工业出版社</w:t>
      </w:r>
      <w:r>
        <w:rPr>
          <w:rFonts w:cs="宋体;SimSun" w:ascii="宋体;SimSun" w:hAnsi="宋体;SimSun"/>
          <w:kern w:val="0"/>
          <w:sz w:val="24"/>
          <w:szCs w:val="18"/>
        </w:rPr>
        <w:t>,200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月第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版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ind w:left="43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《建设项目</w:t>
      </w:r>
      <w:r>
        <w:rPr>
          <w:rFonts w:ascii="宋体;SimSun" w:hAnsi="宋体;SimSun" w:cs="宋体;SimSun"/>
          <w:kern w:val="0"/>
          <w:sz w:val="24"/>
          <w:szCs w:val="18"/>
        </w:rPr>
        <w:t>管理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》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26"/>
        </w:rPr>
        <w:t>田金信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  <w:szCs w:val="26"/>
        </w:rPr>
        <w:t>高等教育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出版社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cs="宋体;SimSun" w:ascii="宋体;SimSun" w:hAnsi="宋体;SimSun"/>
          <w:kern w:val="0"/>
          <w:sz w:val="24"/>
          <w:szCs w:val="18"/>
        </w:rPr>
        <w:t>2002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月第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版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0" w:firstLine="420"/>
    </w:pPr>
    <w:rPr/>
  </w:style>
  <w:style w:type="paragraph" w:styleId="2">
    <w:name w:val="正文文字缩进 2"/>
    <w:basedOn w:val="Normal"/>
    <w:qFormat/>
    <w:pPr>
      <w:ind w:left="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2:00Z</dcterms:created>
  <dc:creator>ssss</dc:creator>
  <dc:description/>
  <dc:language>en-US</dc:language>
  <cp:lastModifiedBy>feng</cp:lastModifiedBy>
  <cp:lastPrinted>2005-07-18T14:27:00Z</cp:lastPrinted>
  <dcterms:modified xsi:type="dcterms:W3CDTF">2005-12-25T02:01:00Z</dcterms:modified>
  <cp:revision>30</cp:revision>
  <dc:subject/>
  <dc:title>理论课程教学大纲具体格式及内容要求：</dc:title>
</cp:coreProperties>
</file>