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《环境工程专业英语》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 环境工程专业外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2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：</w:t>
      </w:r>
      <w:r>
        <w:rPr>
          <w:rFonts w:cs="宋体;SimSun" w:ascii="宋体;SimSun" w:hAnsi="宋体;SimSun"/>
          <w:sz w:val="24"/>
        </w:rPr>
        <w:t>32×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基础英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环境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环境工程专业外语； 钟理主编 ，化学工业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系部：环境与安全工程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人：李英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时间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定人：冯俊生                批准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与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环境工程专业英语是培养环境类专业学生快速、准确阅读英语科技文献的一门课程，适用于理工科院校环境类专业及相关专业。本课程的目的是使本科生在专业内容方面进行英语阅读的系统训练，掌握一定的专业科技词汇及习惯用法，了解专业英语的特点，提高学生的英语应用水平和能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课程的基本内容及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材共分七个部分，每个部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，共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单元，每个单元由一篇课文和一篇阅读材料组成。课程分上、下两个学期，每个学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学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1 </w:t>
      </w:r>
      <w:r>
        <w:rPr>
          <w:rFonts w:ascii="宋体;SimSun" w:hAnsi="宋体;SimSun" w:cs="宋体;SimSun"/>
          <w:sz w:val="24"/>
        </w:rPr>
        <w:t>为环境工程概述，包括环境工程的历史、环境的研究、城市环境、能源开采与环境、环境分析概况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2 </w:t>
      </w:r>
      <w:r>
        <w:rPr>
          <w:rFonts w:ascii="宋体;SimSun" w:hAnsi="宋体;SimSun" w:cs="宋体;SimSun"/>
          <w:sz w:val="24"/>
        </w:rPr>
        <w:t>为空气污染及控制，包括空气污染物类型及来源，空气污染对气候及生态的影响，空气污染治理的一般性技术和新的处理方法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3  </w:t>
      </w:r>
      <w:r>
        <w:rPr>
          <w:rFonts w:ascii="宋体;SimSun" w:hAnsi="宋体;SimSun" w:cs="宋体;SimSun"/>
          <w:sz w:val="24"/>
        </w:rPr>
        <w:t>为水污染及废水处理，包括水污染来源及类型，废水处理技术及方法，废水处理装置控制及优化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4 </w:t>
      </w:r>
      <w:r>
        <w:rPr>
          <w:rFonts w:ascii="宋体;SimSun" w:hAnsi="宋体;SimSun" w:cs="宋体;SimSun"/>
          <w:sz w:val="24"/>
        </w:rPr>
        <w:t>为固体废物及处理，包括固体废物种类及来源，有害物质及处理方法，固体废物及能源回收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5 </w:t>
      </w:r>
      <w:r>
        <w:rPr>
          <w:rFonts w:ascii="宋体;SimSun" w:hAnsi="宋体;SimSun" w:cs="宋体;SimSun"/>
          <w:sz w:val="24"/>
        </w:rPr>
        <w:t>为其它类型污染及其控制技术，包括声音和噪声，噪声控制，能耗与环境污染以及热污染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6 </w:t>
      </w:r>
      <w:r>
        <w:rPr>
          <w:rFonts w:ascii="宋体;SimSun" w:hAnsi="宋体;SimSun" w:cs="宋体;SimSun"/>
          <w:sz w:val="24"/>
        </w:rPr>
        <w:t>为环境影响评价， 包括环境影响评价概况，废水及河水环境影响评价，空气质量环境影响，噪声影响评价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ART 7 </w:t>
      </w:r>
      <w:r>
        <w:rPr>
          <w:rFonts w:ascii="宋体;SimSun" w:hAnsi="宋体;SimSun" w:cs="宋体;SimSun"/>
          <w:sz w:val="24"/>
        </w:rPr>
        <w:t>为专利、广告、说明书，包括专利文摘，化学文摘，销售广告，招聘广告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OM</w:t>
      </w:r>
      <w:r>
        <w:rPr>
          <w:rFonts w:ascii="宋体;SimSun" w:hAnsi="宋体;SimSun" w:cs="宋体;SimSun"/>
          <w:sz w:val="24"/>
        </w:rPr>
        <w:t>使用说明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课程学时分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260"/>
        <w:gridCol w:w="900"/>
        <w:gridCol w:w="1260"/>
      </w:tblGrid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    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>
          <w:trHeight w:val="5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RODUCTION TO ENVIRONMENTAL 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R POLLUTION AND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ER POLLUTION AND WASTEWATER 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LID WASTES AND DIS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ART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OTHER</w:t>
            </w:r>
            <w:r>
              <w:rPr>
                <w:rFonts w:cs="宋体;SimSun" w:ascii="宋体;SimSun" w:hAnsi="宋体;SimSun"/>
                <w:sz w:val="24"/>
              </w:rPr>
              <w:t xml:space="preserve"> POLLUTION AND CONTROL TECHNOLOG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VIRONMENTAL IMPACT 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TRACT, ADVERTISEMENT, INSTRUCTION AND PA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工程专业外语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羌宁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学工业出版社。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 w:val="24"/>
        </w:rPr>
        <w:t>2  Pollution</w:t>
      </w:r>
      <w:r>
        <w:rPr>
          <w:rFonts w:cs="宋体;SimSun" w:ascii="宋体;SimSun" w:hAnsi="宋体;SimSun"/>
          <w:sz w:val="24"/>
        </w:rPr>
        <w:t xml:space="preserve"> prevention: fundamentals and practice.</w:t>
      </w:r>
      <w:r>
        <w:rPr>
          <w:rFonts w:cs="宋体;SimSun" w:ascii="宋体;SimSun" w:hAnsi="宋体;SimSun"/>
          <w:sz w:val="24"/>
        </w:rPr>
        <w:t xml:space="preserve"> Paul L.Bishop,Mc Graw Hill.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04:00Z</dcterms:created>
  <dc:creator>lyl</dc:creator>
  <dc:description/>
  <dc:language>en-US</dc:language>
  <cp:lastModifiedBy>lyl</cp:lastModifiedBy>
  <dcterms:modified xsi:type="dcterms:W3CDTF">2005-12-25T01:48:00Z</dcterms:modified>
  <cp:revision>12</cp:revision>
  <dc:subject/>
  <dc:title>《环境工程专业英语》教学大纲</dc:title>
</cp:coreProperties>
</file>