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水污染控制工程》课程教学大纲</w:t>
      </w:r>
    </w:p>
    <w:p>
      <w:pPr>
        <w:pStyle w:val="Normal"/>
        <w:snapToGrid w:val="false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学分：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分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学时：</w:t>
      </w:r>
      <w:r>
        <w:rPr>
          <w:rFonts w:eastAsia="黑体;SimHei" w:ascii="黑体;SimHei" w:hAnsi="黑体;SimHei"/>
        </w:rPr>
        <w:t>64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先修课程：微生物学、普通化学、有机化学、化工原理、流体力学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适用专业：环境工程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教材：水污染控制工程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高廷耀等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高等教育出版社</w:t>
      </w:r>
      <w:r>
        <w:rPr>
          <w:rFonts w:eastAsia="黑体;SimHei" w:ascii="黑体;SimHei" w:hAnsi="黑体;SimHei"/>
        </w:rPr>
        <w:t>.2003.4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开课系部：环境与安全工程系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大纲编制：冯俊生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撰写时间：</w:t>
      </w: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月                            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</w:rPr>
        <w:t>审定人：严文瑶                              批准人：王利平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exact" w:line="360"/>
        <w:rPr>
          <w:rFonts w:eastAsia="黑体;SimHei"/>
        </w:rPr>
      </w:pPr>
      <w:r>
        <w:rPr>
          <w:rFonts w:eastAsia="黑体;SimHei"/>
        </w:rPr>
        <w:t>一、课程性质与目标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1</w:t>
      </w:r>
      <w:r>
        <w:rPr/>
        <w:t>、课程性质：本课程是环境工程专业主干专业课，分两个学期讲授，共</w:t>
      </w:r>
      <w:r>
        <w:rPr/>
        <w:t>64</w:t>
      </w:r>
      <w:r>
        <w:rPr/>
        <w:t>学时，其中实验另安排（</w:t>
      </w:r>
      <w:r>
        <w:rPr/>
        <w:t>32</w:t>
      </w:r>
      <w:r>
        <w:rPr/>
        <w:t>）学时。该课程主要介绍排水的沟道系统，污水的处理基本原理、处理设施的结构、污水处理方法及流程，利用途径及最终处置方法。本课程适用于环境工程、给排水工程等专业的本科学生及环境保护工作者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2</w:t>
      </w:r>
      <w:r>
        <w:rPr/>
        <w:t>、课程目标：通过该课程的学习，使环境工程专业大学本科的学生了解污水处理方式；重点掌握对污水排水沟道的设计、污水处理的基本原理和各种方法、利用途径和污泥的最终处置方式、工程设计方法及设备选型。为学生将来从事环境工程的规划设计、科学研究、产品开发等工作打下一个坚实的理论与实验基础。</w:t>
      </w:r>
    </w:p>
    <w:p>
      <w:pPr>
        <w:pStyle w:val="Normal"/>
        <w:snapToGrid w:val="false"/>
        <w:spacing w:lineRule="exact" w:line="360"/>
        <w:rPr>
          <w:rFonts w:eastAsia="黑体;SimHei"/>
        </w:rPr>
      </w:pPr>
      <w:r>
        <w:rPr>
          <w:rFonts w:eastAsia="黑体;SimHei"/>
        </w:rPr>
        <w:t>二、课程的基本内容及要求</w:t>
      </w:r>
    </w:p>
    <w:p>
      <w:pPr>
        <w:pStyle w:val="Normal"/>
        <w:snapToGrid w:val="false"/>
        <w:spacing w:lineRule="exact" w:line="360"/>
        <w:rPr/>
      </w:pPr>
      <w:r>
        <w:rPr/>
        <w:t>（一）绪论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基本内容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主要介绍水的循环、水体污染危害的严重性和水污染控制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基本要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让学生了解水体污染危害的严重性水质标准。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420"/>
        <w:rPr/>
      </w:pPr>
      <w:r>
        <w:rPr/>
        <w:t>学生必须掌握地表水质功能区划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（二）排水沟道系统及沟道水力学计算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主要介绍城镇排水系统的体制和组成及其构筑物；沟道的水流状态和水力学设计的原则、方法；根据沟段的衔接方式，举例说明水力学设计的程序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学生必须复习水力学知识，掌握水力学算图和沟道水力学概念，在不同沟段衔接方式下，应用水力学知识进行计算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>
          <w:rFonts w:eastAsia="黑体;SimHei"/>
          <w:sz w:val="28"/>
        </w:rPr>
      </w:pPr>
      <w:r>
        <w:rPr/>
        <w:t>沟道水力学计算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（三）</w:t>
      </w:r>
      <w:r>
        <w:rPr/>
        <w:t>污水沟道系统和城镇雨水沟道的设计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污水沟道设计流量的确定；污水沟道系统的平面布置；污水沟道水力学设计和污水泵站设计；雨水径流量估算和调节；城镇雨水沟道的设计和雨水泵站设计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420"/>
        <w:rPr/>
      </w:pPr>
      <w:r>
        <w:rPr/>
        <w:t>本内容是上册的重点，学生必须掌握污水设计流量确定的原则；污水沟道系统常规平面布置的形式；污水沟道水力学设计和污水泵站设计步骤；雨水径流量估算推理公式；城镇雨水沟道设计和雨水泵站设计原则及设计步骤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污水沟道水力学设计和污水泵站设计步骤；城镇雨水沟道设计和雨水泵站设计步骤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（四）排水沟道系统施工方法和管理及养护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排水沟道的开槽和埋设；具体的施工方法，包括顶管施工、排水方式等；排水管管节的安全核算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本部分内容有条件可到现场参观，学生的理解更深刻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>
          <w:rFonts w:eastAsia="黑体;SimHei"/>
          <w:sz w:val="28"/>
        </w:rPr>
      </w:pPr>
      <w:r>
        <w:rPr/>
        <w:t>排水沟道的开槽和埋设原则和排水管管节的安全核算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（五）污水水质及污染物迁移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污水水质的物理和化学指标；污染物在水体中的迁移和转化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掌握污水水质的物理和化学指标的内涵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>
          <w:rFonts w:eastAsia="黑体;SimHei"/>
          <w:sz w:val="28"/>
        </w:rPr>
      </w:pPr>
      <w:r>
        <w:rPr/>
        <w:t>化学指标的内涵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（六）污水的物理处理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格栅的种类、结构和设计；沉淀基本理论；各种沉淀池的作用、结构、工作原理和设计计算；隔油和破乳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从沉淀基本理论出发，比较平流式沉淀池、竖流式沉淀池和辐流式沉淀池异同点，掌握各沉淀池的设计计算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沉淀基本理论和各种沉淀池的作用、结构、工作原理和设计计算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（七）废水生物处理及生化反应动力学基础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区别废水的好氧和厌氧生物处理；好氧生物处理的两个动力学方程，既</w:t>
      </w:r>
      <w:r>
        <w:rPr/>
        <w:t xml:space="preserve">Michaelis-Menten </w:t>
      </w:r>
      <w:r>
        <w:rPr/>
        <w:t>和</w:t>
      </w:r>
      <w:r>
        <w:rPr/>
        <w:t>Monod</w:t>
      </w:r>
      <w:r>
        <w:rPr/>
        <w:t>方程；废水生物处理工程的基本数学模式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联系实际，重点掌握好氧生物处理</w:t>
      </w:r>
      <w:r>
        <w:rPr/>
        <w:t xml:space="preserve">Michaelis-Menten </w:t>
      </w:r>
      <w:r>
        <w:rPr/>
        <w:t>和</w:t>
      </w:r>
      <w:r>
        <w:rPr/>
        <w:t>Monod</w:t>
      </w:r>
      <w:r>
        <w:rPr/>
        <w:t>动力学方程的深刻含义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>
          <w:rFonts w:eastAsia="黑体;SimHei"/>
          <w:sz w:val="28"/>
        </w:rPr>
      </w:pPr>
      <w:r>
        <w:rPr/>
        <w:t xml:space="preserve">Michaelis-Menten </w:t>
      </w:r>
      <w:r>
        <w:rPr/>
        <w:t>和</w:t>
      </w:r>
      <w:r>
        <w:rPr/>
        <w:t>Monod</w:t>
      </w:r>
      <w:r>
        <w:rPr/>
        <w:t>动力学方程和废水生物处理工程的基本数学模式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（八）生物膜法和活性污泥法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好氧生物处理的滤池法、转盘法、接触氧化法和流化床法；好氧生物处理的活性污泥法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结合动力学知识，从结构、工作原理、优缺点等方面介绍好氧生物处理的滤池法、转盘法、接触氧化法和流化床法，重点讲解活性污泥法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>
          <w:rFonts w:eastAsia="黑体;SimHei"/>
          <w:sz w:val="28"/>
        </w:rPr>
      </w:pPr>
      <w:r>
        <w:rPr/>
        <w:t>好氧生物处理的活性污泥法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（九）污水的厌氧生物处理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厌氧生物处理的基本原理；污水厌氧生物处理方法和设计；厌氧和好氧技术联合应用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厌氧发酵的过程，每一阶段的产物，并联系城市污水的深度处理内容讲解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  <w:sz w:val="28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除磷脱氮方法和工艺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（十）污水的化学处理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介绍应用化学或物理化学方法处理污水，主要包括：化学混凝、化学沉淀、中和、氧化还原、离子交换、吸附、萃取及各种膜等方法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本部分内容较多，不一定全部讲解，而且有一些方法比较简单，留一部分让学生自学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eastAsia="黑体;SimHei" w:cs="宋体;SimSun"/>
        </w:rPr>
      </w:pPr>
      <w:r>
        <w:rPr/>
        <w:t>化学混凝法、离子交换法、吸附法各种膜法等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一）</w:t>
      </w:r>
      <w:r>
        <w:rPr/>
        <w:t>污泥的处理与处置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cs="宋体;SimSun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  <w:t>污泥的性质；污泥的处置及前处理；污泥浓缩、调理、脱水、干燥和焚烧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掌握污泥的性质及最新处置及处理方法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cs="宋体;SimSun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/>
        <w:t>污泥的性质和最新处置及处理方法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十二）</w:t>
      </w:r>
      <w:r>
        <w:rPr/>
        <w:t>污水处理厂的设计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cs="宋体;SimSun"/>
        </w:rPr>
      </w:pPr>
      <w:r>
        <w:rPr/>
        <w:t>1</w:t>
      </w:r>
      <w:r>
        <w:rPr/>
        <w:t>、基本内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厂址选择原则；处理工艺流程的确定；污水厂的平面和高程布置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cs="宋体;SimSun"/>
        </w:rPr>
      </w:pPr>
      <w:r>
        <w:rPr/>
        <w:t>2</w:t>
      </w:r>
      <w:r>
        <w:rPr/>
        <w:t>、基本要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ind w:firstLine="210"/>
        <w:rPr/>
      </w:pPr>
      <w:r>
        <w:rPr/>
        <w:t>本部分内容作为毕业设计基础，工程性比较强，在教授时应补充课本以外的内容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eastAsia="黑体;SimHei" w:cs="宋体;SimSun"/>
        </w:rPr>
      </w:pPr>
      <w:r>
        <w:rPr/>
        <w:t>3</w:t>
      </w:r>
      <w:r>
        <w:rPr/>
        <w:t>、重点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ascii="宋体;SimSun" w:hAnsi="宋体;SimSun" w:eastAsia="黑体;SimHei" w:cs="宋体;SimSun"/>
        </w:rPr>
      </w:pPr>
      <w:r>
        <w:rPr/>
        <w:t>污水厂的平面和高程布置。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三、课程学时分配</w:t>
      </w:r>
    </w:p>
    <w:p>
      <w:pPr>
        <w:pStyle w:val="Normal"/>
        <w:tabs>
          <w:tab w:val="clear" w:pos="420"/>
          <w:tab w:val="left" w:pos="435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034"/>
        <w:gridCol w:w="1229"/>
        <w:gridCol w:w="1052"/>
        <w:gridCol w:w="84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章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水体污染危害及水污染控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排水沟道系统及沟道水利学计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污水沟道系统设计及城镇雨水沟道的设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排水沟道系统施工方法和管理和养护，排水管管节的安全核算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污水水质及污染物迁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污水的物理处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废水生物处理及生化反应动力学基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污水的好氧生物处理——生物膜法和活性污泥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污水的厌氧生物处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污水的化学处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污泥的处理与处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污水处理厂的设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四、主要参考书目</w:t>
      </w:r>
    </w:p>
    <w:p>
      <w:pPr>
        <w:pStyle w:val="Normal"/>
        <w:snapToGrid w:val="false"/>
        <w:rPr/>
      </w:pPr>
      <w:r>
        <w:rPr/>
        <w:t>1</w:t>
      </w:r>
      <w:r>
        <w:rPr/>
        <w:t>张自杰等</w:t>
      </w:r>
      <w:r>
        <w:rPr/>
        <w:t>.</w:t>
      </w:r>
      <w:r>
        <w:rPr/>
        <w:t>排水工程（下）</w:t>
      </w:r>
      <w:r>
        <w:rPr/>
        <w:t>.</w:t>
      </w:r>
      <w:r>
        <w:rPr/>
        <w:t>第四版</w:t>
      </w:r>
      <w:r>
        <w:rPr/>
        <w:t>.</w:t>
      </w:r>
      <w:r>
        <w:rPr/>
        <w:t>中国建筑工业出版社</w:t>
      </w:r>
      <w:r>
        <w:rPr/>
        <w:t>.2002.1</w:t>
      </w:r>
    </w:p>
    <w:p>
      <w:pPr>
        <w:pStyle w:val="Normal"/>
        <w:snapToGrid w:val="false"/>
        <w:rPr/>
      </w:pPr>
      <w:r>
        <w:rPr/>
        <w:t>2</w:t>
      </w:r>
      <w:r>
        <w:rPr/>
        <w:t>许保玖等</w:t>
      </w:r>
      <w:r>
        <w:rPr/>
        <w:t>.</w:t>
      </w:r>
      <w:r>
        <w:rPr/>
        <w:t>当代给水与废水处理原理</w:t>
      </w:r>
      <w:r>
        <w:rPr/>
        <w:t>.</w:t>
      </w:r>
      <w:r>
        <w:rPr/>
        <w:t>高等教育出版社</w:t>
      </w:r>
      <w:r>
        <w:rPr/>
        <w:t>.2003.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陈国华</w:t>
      </w:r>
      <w:r>
        <w:rPr>
          <w:rFonts w:eastAsia="黑体;SimHei"/>
        </w:rPr>
        <w:t>.</w:t>
      </w:r>
      <w:r>
        <w:rPr/>
        <w:t>环境污染治理方法原理与工艺</w:t>
      </w:r>
      <w:r>
        <w:rPr/>
        <w:t>.</w:t>
      </w:r>
      <w:r>
        <w:rPr/>
        <w:t>化学工业出版社</w:t>
      </w:r>
      <w:r>
        <w:rPr/>
        <w:t>.2003.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08:00Z</dcterms:created>
  <dc:creator>FJS</dc:creator>
  <dc:description/>
  <dc:language>en-US</dc:language>
  <cp:lastModifiedBy>feng</cp:lastModifiedBy>
  <dcterms:modified xsi:type="dcterms:W3CDTF">2006-02-15T17:09:00Z</dcterms:modified>
  <cp:revision>49</cp:revision>
  <dc:subject/>
  <dc:title>《环境监测》课程教学大纲</dc:title>
</cp:coreProperties>
</file>