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环境工程专业生产实习教学大纲</w:t>
      </w:r>
    </w:p>
    <w:p>
      <w:pPr>
        <w:pStyle w:val="Normal"/>
        <w:spacing w:lineRule="exact" w:line="360"/>
        <w:ind w:firstLine="420"/>
        <w:rPr/>
      </w:pPr>
      <w:r>
        <w:rPr/>
        <w:t>实习学分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</w:t>
      </w:r>
      <w:r>
        <w:rPr/>
        <w:t>实习周数：</w:t>
      </w:r>
      <w:r>
        <w:rPr/>
        <w:t>2</w:t>
      </w:r>
      <w:r>
        <w:rPr/>
        <w:t>周</w:t>
      </w:r>
    </w:p>
    <w:p>
      <w:pPr>
        <w:pStyle w:val="Normal"/>
        <w:spacing w:lineRule="exact" w:line="360"/>
        <w:ind w:firstLine="420"/>
        <w:rPr/>
      </w:pPr>
      <w:r>
        <w:rPr/>
        <w:t>开课系部：环境与安全工程系</w:t>
      </w:r>
      <w:r>
        <w:rPr>
          <w:rFonts w:eastAsia="Times New Roman"/>
        </w:rPr>
        <w:t xml:space="preserve">           </w:t>
      </w:r>
      <w:r>
        <w:rPr/>
        <w:t>开设学期：第六学期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left="5460" w:hanging="5040"/>
        <w:rPr/>
      </w:pPr>
      <w:r>
        <w:rPr/>
        <w:t>适用专业：环境工程</w:t>
      </w:r>
      <w:r>
        <w:rPr>
          <w:rFonts w:eastAsia="Times New Roman"/>
        </w:rPr>
        <w:t xml:space="preserve">                   </w:t>
      </w:r>
      <w:r>
        <w:rPr/>
        <w:t>先修课程：</w:t>
      </w:r>
      <w:r>
        <w:rPr>
          <w:spacing w:val="-4"/>
        </w:rPr>
        <w:t>水污染控制工程、</w:t>
      </w:r>
      <w:r>
        <w:rPr/>
        <w:t>环境微生物学</w:t>
      </w:r>
    </w:p>
    <w:p>
      <w:pPr>
        <w:pStyle w:val="Normal"/>
        <w:spacing w:lineRule="exact" w:line="360"/>
        <w:ind w:left="5460" w:hanging="5040"/>
        <w:rPr/>
      </w:pPr>
      <w:r>
        <w:rPr/>
        <w:t>大纲编制：冯俊生</w:t>
      </w:r>
      <w:r>
        <w:rPr>
          <w:rFonts w:eastAsia="Times New Roman"/>
        </w:rPr>
        <w:t xml:space="preserve">                               </w:t>
      </w:r>
      <w:r>
        <w:rPr>
          <w:spacing w:val="-4"/>
        </w:rPr>
        <w:t>大气污染控制工程、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420"/>
        <w:rPr/>
      </w:pPr>
      <w:r>
        <w:rPr/>
        <w:t>撰写时间：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420"/>
        <w:rPr/>
      </w:pPr>
      <w:r>
        <w:rPr/>
        <w:t>审定人：</w:t>
      </w:r>
      <w:r>
        <w:rPr>
          <w:rFonts w:eastAsia="Times New Roman"/>
        </w:rPr>
        <w:t xml:space="preserve">                             </w:t>
      </w:r>
      <w:r>
        <w:rPr/>
        <w:t>批准人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习的目的与任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是高等工科院校实践教教学的重要学环节，是加强理论教学与实践训练的有机结合。生产实习即工厂实习，通过工厂实习，深化学生理解、消化课堂教学内容，了解现代化大工业生产的工艺和装备，培养观察事物、分析问题和解决问题的能力，提高专业理论水平，拓展专业知识结构，激发学生的学习热情，达到理论联系实际的专业培养目的，使学生在实践中深化理论知识并对专业的认识提高到一个新的层次。通过生产实习，要求学生达到以下两个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专业所涉及的水污染、大气污染、固体废弃物及其它污染物的处理与处置工艺和设备有深入、系统的认识，了解现行工艺在处理工艺技术上的优势及缺陷，反思环境工程专业的发展状况及趋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着实践——认识——再实践——再认识的客观规律进行教学，为同学们学习专业课奠定良好的基础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习的要求、内容与进度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习的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的选择地点以生产工艺先进，自动化程度高，能达到本专业课程要求且能代表专业发展水平的现场为原则，以反映废水处理、大气治理和固体废弃物处置等重点环境问题为出发点，结合常州实际情况具体安排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学生在现场跟班方式实习，请实习单位工程技术人员讲解有关工艺流程及处理技术为主，教师辅导为辅；另外指导教师针对有关问题做专题讲座；配合参观工艺看录像，整体了解环境工程专业的相关处理技术和发展前景。对学生具体要求是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实习中要求学生做好笔记，每天及时整理实习笔记并附工艺流程图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以生产实习内容为主，具体各厂内容包括：厂矿概况（名称、地理位置、工作人员组成及结构、处理量等）、废弃物的物理和化学成份及性质、工艺流程、运行状况、运行设备和构筑物的名称及作用、最终的处理结果等，说明现场在设计上和运行过程中存在的问题和解决的方法。虚心向工程技术人员学习，认真写好实习报告和实习心得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习内容</w:t>
      </w:r>
    </w:p>
    <w:p>
      <w:pPr>
        <w:pStyle w:val="2"/>
        <w:rPr/>
      </w:pPr>
      <w:r>
        <w:rPr/>
        <w:t>生产实习以环境工程专业主体知识为主要内容，了解主干专业课涉及的工艺设备、净化流程和净化装备。重点掌握工业三废治理设施运行、检修和故障诊断，企事业环境管理和规划，清洁生产及废弃物综合利用，环保设备设计、加工和安装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度安排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生产实习一般安排在第三学年第二学期开始，为期两周。实习参观前由专业教师介绍生产实习的基本要求、实习内容、资料收集、实习考核方式、安全注意事项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习成绩的考核与评定办法</w:t>
      </w:r>
    </w:p>
    <w:p>
      <w:pPr>
        <w:pStyle w:val="TextBodyIndent"/>
        <w:rPr>
          <w:rFonts w:eastAsia="黑体;SimHei"/>
        </w:rPr>
      </w:pPr>
      <w:r>
        <w:rPr/>
        <w:t>学生实习期满，每人交一份实习报告，最后一天进行实习总结和考核，参考实习笔记及实习报告评定学生实习成绩，实习成绩按优、良、中、及格、不及格五个档次。如果实习成绩不合格者下年再进行实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有关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习结束，教师交一份实习总结报告，内容包括详细的实习时间、实习地点、指导老师人数、姓名、经费安排、经费来源，成绩评定以及存在不足等几个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spacing w:lineRule="auto" w:line="360"/>
      <w:ind w:left="420" w:firstLine="48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23:00Z</dcterms:created>
  <dc:creator>feng</dc:creator>
  <dc:description/>
  <dc:language>en-US</dc:language>
  <cp:lastModifiedBy>feng</cp:lastModifiedBy>
  <dcterms:modified xsi:type="dcterms:W3CDTF">2005-07-17T13:23:00Z</dcterms:modified>
  <cp:revision>2</cp:revision>
  <dc:subject/>
  <dc:title>环境工程专业认识实习教学大纲</dc:title>
</cp:coreProperties>
</file>