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</w:t>
      </w:r>
      <w:r>
        <w:rPr>
          <w:u w:val="single"/>
          <w:lang w:val="en-US" w:eastAsia="zh-CN"/>
        </w:rPr>
        <w:t>经济管理系</w:t>
      </w:r>
      <w:r>
        <w:rPr>
          <w:u w:val="single"/>
        </w:rPr>
        <w:t>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 xml:space="preserve">2022  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秋</w:t>
      </w:r>
      <w:r>
        <w:rPr>
          <w:u w:val="single"/>
        </w:rPr>
        <w:t>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设计：慕课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、王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博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博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小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暨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文献检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信息检索与论文写作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细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交通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（下册）（马克思主义理论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货币银行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6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7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8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精编版）第五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经济学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（第六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6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7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8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结算（第六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运代理实务（第五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永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都经济贸易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运代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货运代理实务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家庆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6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7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8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会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学概论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实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学：理论与政策（国际金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R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格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梯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（第七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梯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库原理及应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L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r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与运作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师范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国经营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（英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尔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关系管理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兵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博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ernational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ketin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：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美】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：英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美】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3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经营模拟沙盘演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企业经营沙盘模拟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略品牌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文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与配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运输与配送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效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系统规划与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系统规划与设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举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项目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项目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道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物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物流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德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君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民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克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战略管理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沟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创业策划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计划书原理、演示与案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立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与地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地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一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经济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思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5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与就业创业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导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导论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2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模拟综合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技能综合实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模拟综合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综合应用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综合实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综合应用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道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毕业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设计与毕业论文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安全与支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安全管理与支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显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寿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9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运营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莉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（第二版）（马克思主义理论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建设工程重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马克思主义理论研究和建设工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（马克思主义理论研究和建设工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教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写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分析的方法与技术（第五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鸣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关系管理（第二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明公共关系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延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3(*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战略与规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曙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教学事务部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小确幸</cp:lastModifiedBy>
  <cp:lastPrinted>2017-10-16T14:29:00Z</cp:lastPrinted>
  <dcterms:modified xsi:type="dcterms:W3CDTF">2022-06-30T15:31:55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DAA14EB94CC08B0D35A15EAB38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