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left" w:pos="3360" w:leader="none"/>
        </w:tabs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>信息工程系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自律中心骨干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08"/>
        <w:gridCol w:w="296"/>
        <w:gridCol w:w="1309"/>
        <w:gridCol w:w="396"/>
        <w:gridCol w:w="1074"/>
        <w:gridCol w:w="6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 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舍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QQ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第二志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是否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1:00Z</dcterms:created>
  <dc:creator>User</dc:creator>
  <dc:description/>
  <dc:language>en-US</dc:language>
  <cp:lastModifiedBy>王永杰</cp:lastModifiedBy>
  <cp:lastPrinted>2017-10-12T17:03:00Z</cp:lastPrinted>
  <dcterms:modified xsi:type="dcterms:W3CDTF">2025-05-19T01:2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873677E84B70B8F966CD0483A2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lZmVjNGMzYmYxMDdkMmVjOGI4MDc2OTk5NmI4MjQiLCJ1c2VySWQiOiIxMTM2NTMyMTg5In0=</vt:lpwstr>
  </property>
</Properties>
</file>