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大学怀德学院教学教材订购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系（部）名称：</w:t>
      </w:r>
      <w:r>
        <w:rPr>
          <w:u w:val="single"/>
        </w:rPr>
        <w:t>　经济管理系　　</w:t>
      </w:r>
      <w:r>
        <w:rPr/>
        <w:tab/>
        <w:tab/>
        <w:tab/>
        <w:tab/>
        <w:tab/>
        <w:tab/>
      </w:r>
      <w:r>
        <w:rPr/>
        <w:t>使用日期：</w:t>
      </w:r>
      <w:r>
        <w:rPr>
          <w:u w:val="single"/>
        </w:rPr>
        <w:t>　</w:t>
      </w:r>
      <w:r>
        <w:rPr>
          <w:u w:val="single"/>
        </w:rPr>
        <w:t xml:space="preserve">2022 </w:t>
      </w:r>
      <w:r>
        <w:rPr/>
        <w:t>年</w:t>
      </w:r>
      <w:r>
        <w:rPr>
          <w:u w:val="single"/>
        </w:rPr>
        <w:t>　春　</w:t>
      </w:r>
      <w:r>
        <w:rPr/>
        <w:t>季　　　　　　</w:t>
      </w:r>
      <w:r>
        <w:rPr>
          <w:rFonts w:eastAsia="Times New Roman"/>
        </w:rPr>
        <w:t xml:space="preserve"> </w:t>
      </w:r>
      <w:r>
        <w:rPr/>
        <w:t>征订日期：</w:t>
      </w:r>
      <w:r>
        <w:rPr>
          <w:u w:val="single"/>
        </w:rPr>
        <w:t>　</w:t>
      </w:r>
      <w:r>
        <w:rPr>
          <w:u w:val="single"/>
        </w:rPr>
        <w:t>2021</w:t>
      </w:r>
      <w:r>
        <w:rPr>
          <w:u w:val="single"/>
        </w:rPr>
        <w:t>　</w:t>
      </w:r>
      <w:r>
        <w:rPr/>
        <w:t>年</w:t>
      </w:r>
      <w:r>
        <w:rPr>
          <w:u w:val="single"/>
        </w:rPr>
        <w:t>　</w:t>
      </w:r>
      <w:r>
        <w:rPr>
          <w:u w:val="single"/>
        </w:rPr>
        <w:t>12</w:t>
      </w:r>
      <w:r>
        <w:rPr>
          <w:u w:val="single"/>
        </w:rPr>
        <w:t>　</w:t>
      </w:r>
      <w:r>
        <w:rPr/>
        <w:t>月</w:t>
      </w:r>
      <w:r>
        <w:rPr>
          <w:u w:val="single"/>
        </w:rPr>
        <w:t>　</w:t>
      </w:r>
      <w:r>
        <w:rPr>
          <w:u w:val="single"/>
        </w:rPr>
        <w:t>3</w:t>
      </w:r>
      <w:r>
        <w:rPr>
          <w:u w:val="single"/>
        </w:rPr>
        <w:t>　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417"/>
        <w:gridCol w:w="954"/>
        <w:gridCol w:w="2023"/>
        <w:gridCol w:w="1701"/>
        <w:gridCol w:w="1980"/>
        <w:gridCol w:w="1029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设课程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著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出版年份及版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BN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书号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初次选用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报关实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报关实务（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武晋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子工业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1212795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国贸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191-1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否</w:t>
            </w:r>
          </w:p>
        </w:tc>
      </w:tr>
      <w:tr>
        <w:trPr>
          <w:trHeight w:val="8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报关实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报关实务（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武晋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子工业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1212795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英语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01-20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；日语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01-2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否</w:t>
            </w:r>
          </w:p>
        </w:tc>
      </w:tr>
      <w:tr>
        <w:trPr>
          <w:trHeight w:val="14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公共财政概论（马克思主义理论研究和建设工程重点教材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编写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040522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国贸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01-2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否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采购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采购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温卫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3023083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物流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01-2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否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仓储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现代仓储管理（第二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白世贞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科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0304883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物流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01-2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否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子商务概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坤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经济管理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5096442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营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191-1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否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子商务法律与法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子商务法律法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罗佩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302537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商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191-1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否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子商务物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子商务物流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胡燕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3024373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商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01-2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否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子商务专业认知实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子商务（第三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润彤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科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030394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商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01-2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否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服务营销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服务营销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克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1115327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营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191-19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；电商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191-1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否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管理沟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管理沟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康青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国人民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300262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营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191-1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否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管理沟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管理沟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康青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国人民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300262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191-1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否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管理沟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管理沟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康青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国人民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300262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1-2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否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管理信息系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管理信息系统（第七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黄梯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0405227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营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01-2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否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管理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管理学（马克思主义理论研究和建设工程重点教材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编写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0404583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1-2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否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管理学原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管理学（马克思主义理论研究和建设工程重点教材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编写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0404583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01-2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否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国际货物运输与保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新编国际货物运输与保险（修订第三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应世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首都经济贸易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563827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国贸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191-1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否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国际货运代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国际货运代理实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顾永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首都经济贸易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5638276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物流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191-1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否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国际结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国际结算（第六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庞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国人民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3002748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191-1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否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国际贸易理论与实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国际贸易理论与实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卓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科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0303840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商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191-1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否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国际贸易实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国际贸易实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俊霞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国人民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300217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国贸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01-2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否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国际商务会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会展学概论（第二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健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0404257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国贸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195(*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否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国际商务礼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国际商务礼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嘉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子工业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121356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国贸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191-1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否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国际商务谈判（双语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国际商务谈判：理论、案例分析与实践（英文版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第五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白远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国人民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300264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国贸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191-195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；营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191-1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否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绩效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绩效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林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西安交通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5605559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191-1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否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量经济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量经济学基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兆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1116107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物流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191-1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否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技术经济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技术经济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毛良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北京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3012733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物流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01-2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否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金融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金融学（第四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陈学彬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040466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国贸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01-2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否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金融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现代货币银行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复旦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3090789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营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191-1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否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经济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经济法学（第二版）（马克思主义理论研究和建设工程重点教材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编写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0405009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01-2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否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经济学原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西方经济学（第二版）上下册（马克思主义理论研究和建设工程重点教材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编写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0405264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营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1-21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；电商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1-2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否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经济学原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西方经济学（第二版）上下册（马克思主义理论研究和建设工程重点教材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编写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0405264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物流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1-21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；人力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1-2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否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经济学原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西方经济学（第二版）上下册（马克思主义理论研究和建设工程重点教材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编写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0405264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1-2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否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经济学原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西方经济学（精要本）（第二版）（马克思主义理论研究和建设工程重点教材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编写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040464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1-2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否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客户关系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客户关系管理（第二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邵兵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0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302221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营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191-19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；电商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01-2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否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跨境电子商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子商务概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丽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湖南师范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5648045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国贸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191-1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否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跨境电子商务实训课程设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跨境电子商务理论与实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于立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首都经济贸易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5638260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商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191-1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否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劳动关系与劳动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劳动与社会保障法学（第二版）（马克思主义理论研究和建设工程重点教材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编写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040500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191-1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否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秘书实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秘书实务（第三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杨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国人民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3002799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英语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01-20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；日语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01-2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否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培训与开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培训与开发（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石金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国人民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3002876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01-2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否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企业经营模拟沙盘演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企业经营模拟实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潘伟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上海交通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3131620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营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01-2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否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企业文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企业文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杨月坤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民邮电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115440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营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191-1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否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企业文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企业文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杨月坤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民邮电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115440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01-2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否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企业营销策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企业营销策划（第二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庄贵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3022735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营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191-1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否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企业资源计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企业资源计划（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ERP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）原理与实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1115045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商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191-19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；物流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191-1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否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测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员素质测评（第三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肖鸣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0403716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191-1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否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概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概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董克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国人民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300270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01-2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否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专业英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专业英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董晓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北京交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512140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191-1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否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社会保障概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社会保障概论（马克思主义理论研究和建设工程重点教材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编写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0405107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01-2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否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世界经济与地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国际贸易地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3024706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国贸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195(*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否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市场营销学（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郭国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国人民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3002596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视觉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01-2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否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市场营销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市场营销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殷博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0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 xml:space="preserve">东南大学出版社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`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5641174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国贸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01-20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；物流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否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市场营销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市场营销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殷博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 xml:space="preserve">东南大学出版社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`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5641750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营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01-20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；电商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01-20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；物流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否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市场营销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市场营销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殷博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0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 xml:space="preserve">东南大学出版社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`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5641174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机制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1-21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；机制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195(*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否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市场营销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市场营销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殷博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 xml:space="preserve">东南大学出版社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`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5641750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英语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1-21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；日语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1-2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否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数据挖掘与商务智能技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子商务数据分析基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背景博导前程信息技术股份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040530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商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01-2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否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统计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统计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文华、王卫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郑州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564580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01-2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否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统计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统计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勤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四川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569007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01-2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否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统计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统计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勤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四川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569007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04-205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；营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193(*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否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投资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投资学（原书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（美）滋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博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111568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191-195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；营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191-1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否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投资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证券投资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玉霞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东北财经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565439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191-1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否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外贸英语函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对外经贸英语函电（第六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乃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国对外经济贸易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5663180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国贸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191-1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否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网络创业与创业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网上创业：微课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赵爱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民邮电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115529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商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191-1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否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网络信息安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信息安全实用教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沈鑫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302503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商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191-1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否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网络营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网络营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庆霞 汤飞飞  江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子科技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564793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营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191-19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；电商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191-1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否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网络营销实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网络营销实验教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华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国对外经济贸易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5663067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营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191-1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否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网络营销实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网络营销实验教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华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国对外经济贸易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5663067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商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191-1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否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网页设计与制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网页设计与制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赵立群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302463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商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191-1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否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网页设计与制作课程设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网页设计与制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赵立群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302463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商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191-1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否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微观经济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西方经济学（上册）（马克思主义理论研究和建设工程重点教材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编写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0405255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国贸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1-2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否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物流经济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物流经济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蔡建飞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湖南师范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5648383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物流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01-2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否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物流信息系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物流信息系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北京交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5121147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物流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191-1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否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物流战略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物流战略管理（第二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赵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国人民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300218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物流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191-1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否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物流专业英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物流英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3023875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物流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191-1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否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现代广告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现代广告学概论（第四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陈培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首都经济贸易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563811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营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01-20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；电商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01-20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；营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193(*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否</w:t>
            </w:r>
          </w:p>
        </w:tc>
      </w:tr>
      <w:tr>
        <w:trPr>
          <w:trHeight w:val="10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现代推销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现代推销学（第六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东北财经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565439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营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01-2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否</w:t>
            </w:r>
          </w:p>
        </w:tc>
      </w:tr>
      <w:tr>
        <w:trPr>
          <w:trHeight w:val="2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消费者行为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消费者行为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宋晓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5607608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营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01-20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；电商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01-20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；物流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0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；营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193(*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否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运筹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管理运筹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左小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暨南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5668174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物流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01-2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否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运筹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管理运筹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左小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暨南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5668174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01-2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否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运营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运营管理（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吴奇志 赵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国人民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3002867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191-1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否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政治经济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马克思主义政治经济学概论（马克思主义理论研究和建设工程重点教材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编写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民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010233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国贸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1-2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否</w:t>
            </w:r>
          </w:p>
        </w:tc>
      </w:tr>
    </w:tbl>
    <w:p>
      <w:pPr>
        <w:pStyle w:val="Normal"/>
        <w:rPr>
          <w:u w:val="single"/>
        </w:rPr>
      </w:pPr>
      <w:r>
        <w:rPr/>
        <w:t>备注：本表一式二份，一份送教学事务部，一份系（部）</w:t>
      </w:r>
      <w:r>
        <w:rPr>
          <w:color w:val="000000"/>
        </w:rPr>
        <w:t>留存</w:t>
      </w:r>
      <w:r>
        <w:rPr/>
        <w:t>。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教研室主任（签字）：　　　　　　　　　　　　</w:t>
      </w:r>
      <w:r>
        <w:rPr>
          <w:rFonts w:eastAsia="Times New Roman"/>
        </w:rPr>
        <w:t xml:space="preserve">                                    </w:t>
      </w:r>
      <w:r>
        <w:rPr/>
        <w:t>系（部）教学指导委员会（</w:t>
      </w:r>
      <w:r>
        <w:rPr>
          <w:color w:val="000000"/>
        </w:rPr>
        <w:t>签字）：</w:t>
      </w:r>
      <w:r>
        <w:rPr/>
        <w:tab/>
      </w:r>
      <w:r>
        <w:rPr/>
        <w:t xml:space="preserve">          </w:t>
      </w:r>
      <w:r>
        <w:rPr/>
        <w:t>　</w:t>
      </w:r>
      <w:r>
        <w:rPr>
          <w:rFonts w:eastAsia="Times New Roman"/>
        </w:rPr>
        <w:t xml:space="preserve">             </w:t>
      </w:r>
    </w:p>
    <w:sectPr>
      <w:type w:val="nextPage"/>
      <w:pgSz w:orient="landscape" w:w="16838" w:h="11906"/>
      <w:pgMar w:left="1440" w:right="1440" w:gutter="0" w:header="0" w:top="46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5:10:00Z</dcterms:created>
  <dc:creator>微软用户</dc:creator>
  <dc:description/>
  <cp:keywords/>
  <dc:language>en-US</dc:language>
  <cp:lastModifiedBy>Administrator</cp:lastModifiedBy>
  <cp:lastPrinted>2021-12-03T14:54:00Z</cp:lastPrinted>
  <dcterms:modified xsi:type="dcterms:W3CDTF">2021-12-08T06:44:00Z</dcterms:modified>
  <cp:revision>2</cp:revision>
  <dc:subject/>
  <dc:title>江苏工业学院本科教学教材订购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ED6CFF7954CC8AFC71F573CEBFFA2</vt:lpwstr>
  </property>
  <property fmtid="{D5CDD505-2E9C-101B-9397-08002B2CF9AE}" pid="3" name="KSOProductBuildVer">
    <vt:lpwstr>2052-11.1.0.11115</vt:lpwstr>
  </property>
</Properties>
</file>