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怀德学院教学教材订购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系（部）名称：</w:t>
      </w:r>
      <w:r>
        <w:rPr>
          <w:u w:val="single"/>
        </w:rPr>
        <w:t>　</w:t>
      </w:r>
      <w:r>
        <w:rPr>
          <w:u w:val="single"/>
          <w:lang w:eastAsia="zh-CN"/>
        </w:rPr>
        <w:t>建筑与环境工程系</w:t>
      </w:r>
      <w:r>
        <w:rPr>
          <w:u w:val="single"/>
        </w:rPr>
        <w:t>　　　　　</w:t>
      </w:r>
      <w:r>
        <w:rPr/>
        <w:tab/>
        <w:tab/>
        <w:tab/>
        <w:tab/>
      </w:r>
      <w:r>
        <w:rPr/>
        <w:t>使用日期：　</w:t>
      </w:r>
      <w:r>
        <w:rPr>
          <w:u w:val="single"/>
        </w:rPr>
        <w:t>　</w:t>
      </w:r>
      <w:r>
        <w:rPr>
          <w:u w:val="single"/>
          <w:lang w:val="en-US" w:eastAsia="zh-CN"/>
        </w:rPr>
        <w:t>2025</w:t>
      </w:r>
      <w:r>
        <w:rPr>
          <w:u w:val="single"/>
        </w:rPr>
        <w:t>　</w:t>
      </w:r>
      <w:r>
        <w:rPr/>
        <w:t>年</w:t>
      </w:r>
      <w:r>
        <w:rPr>
          <w:u w:val="single"/>
        </w:rPr>
        <w:t>　</w:t>
      </w:r>
      <w:r>
        <w:rPr>
          <w:u w:val="single"/>
          <w:lang w:eastAsia="zh-CN"/>
        </w:rPr>
        <w:t>秋</w:t>
      </w:r>
      <w:r>
        <w:rPr>
          <w:u w:val="single"/>
        </w:rPr>
        <w:t>　</w:t>
      </w:r>
      <w:r>
        <w:rPr/>
        <w:t>季　　　　　　</w:t>
      </w:r>
      <w:r>
        <w:rPr>
          <w:rFonts w:eastAsia="Times New Roman"/>
        </w:rPr>
        <w:t xml:space="preserve"> </w:t>
      </w:r>
      <w:r>
        <w:rPr/>
        <w:t>征订日期：</w:t>
      </w:r>
      <w:r>
        <w:rPr>
          <w:u w:val="single"/>
        </w:rPr>
        <w:t>　</w:t>
      </w:r>
      <w:r>
        <w:rPr>
          <w:u w:val="single"/>
          <w:lang w:val="en-US" w:eastAsia="zh-CN"/>
        </w:rPr>
        <w:t>25</w:t>
      </w:r>
      <w:r>
        <w:rPr>
          <w:u w:val="single"/>
        </w:rPr>
        <w:t>　</w:t>
      </w:r>
      <w:r>
        <w:rPr/>
        <w:t>年</w:t>
      </w:r>
      <w:r>
        <w:rPr>
          <w:u w:val="single"/>
        </w:rPr>
        <w:t>　</w:t>
      </w:r>
      <w:r>
        <w:rPr>
          <w:u w:val="single"/>
          <w:lang w:val="en-US" w:eastAsia="zh-CN"/>
        </w:rPr>
        <w:t>6</w:t>
      </w:r>
      <w:r>
        <w:rPr>
          <w:u w:val="single"/>
        </w:rPr>
        <w:t>　</w:t>
      </w:r>
      <w:r>
        <w:rPr/>
        <w:t>月</w:t>
      </w:r>
      <w:r>
        <w:rPr>
          <w:u w:val="single"/>
        </w:rPr>
        <w:t>　</w:t>
      </w:r>
      <w:r>
        <w:rPr>
          <w:u w:val="single"/>
          <w:lang w:val="en-US" w:eastAsia="zh-CN"/>
        </w:rPr>
        <w:t>25</w:t>
      </w:r>
      <w:r>
        <w:rPr>
          <w:u w:val="single"/>
        </w:rPr>
        <w:t>　</w:t>
      </w:r>
      <w:r>
        <w:rPr/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693"/>
        <w:gridCol w:w="2127"/>
        <w:gridCol w:w="1701"/>
        <w:gridCol w:w="850"/>
        <w:gridCol w:w="1398"/>
        <w:gridCol w:w="1721"/>
        <w:gridCol w:w="992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出版年份及版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书号</w:t>
            </w:r>
            <w:r>
              <w:rPr/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初次使用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仪表与自动控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排水工艺仪表与控制（第三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福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06</w:t>
            </w: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筑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1120805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23(*)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31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水处理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水处理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22</w:t>
            </w: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石化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5114626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21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22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23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工程施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工程施工（第二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18</w:t>
            </w: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筑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1122234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</w:t>
            </w:r>
            <w:r>
              <w:rPr/>
              <w:t>(</w:t>
            </w:r>
            <w:r>
              <w:rPr/>
              <w:t>怀</w:t>
            </w:r>
            <w:r>
              <w:rPr/>
              <w:t>)231,</w:t>
            </w:r>
            <w:r>
              <w:rPr/>
              <w:t>给水</w:t>
            </w:r>
            <w:r>
              <w:rPr/>
              <w:t>(</w:t>
            </w:r>
            <w:r>
              <w:rPr/>
              <w:t>怀</w:t>
            </w:r>
            <w:r>
              <w:rPr/>
              <w:t>)232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21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22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23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化学（第二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树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0401995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23(*)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31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实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军　柴育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16</w:t>
            </w: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大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21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22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23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性污染控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性污染控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杰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07</w:t>
            </w: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0402021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23(*)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31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中和概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中和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廷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5198743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23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勘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勘察与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金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地质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5625319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21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22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23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估价与造价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计量与计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广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1224073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23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估价与造价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总承包项目全过程工程咨询实践与案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江南工程管理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筑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1123058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31,</w:t>
            </w: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砌体结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砌体结构（第五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敬登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筑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1122834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21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22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23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明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0405989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23(*)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31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结构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结构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蒲生</w:t>
            </w:r>
            <w:r>
              <w:rPr>
                <w:rFonts w:eastAsia="Times New Roman"/>
              </w:rPr>
              <w:t xml:space="preserve">  </w:t>
            </w:r>
            <w:r>
              <w:rPr/>
              <w:t>梁兴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0405473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23(*)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31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基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基处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贺建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1117483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21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22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23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专业软件与应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结构设计软件（</w:t>
            </w:r>
            <w:r>
              <w:rPr/>
              <w:t>PKPM</w:t>
            </w:r>
            <w:r>
              <w:rPr/>
              <w:t>）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厉见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筑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1122665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21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22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23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投标与合同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招投标与合同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工业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7-5767-2153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23(*)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31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1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检测仪器与分析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分析（第四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慧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1224104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21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废弃物处理与处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废物处理与处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平，瞿广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0405977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</w:t>
            </w:r>
            <w:r>
              <w:rPr/>
              <w:t>(</w:t>
            </w:r>
            <w:r>
              <w:rPr/>
              <w:t>怀</w:t>
            </w:r>
            <w:r>
              <w:rPr/>
              <w:t>)221,</w:t>
            </w:r>
            <w:r>
              <w:rPr/>
              <w:t>给水</w:t>
            </w:r>
            <w:r>
              <w:rPr/>
              <w:t>(</w:t>
            </w:r>
            <w:r>
              <w:rPr/>
              <w:t>怀</w:t>
            </w:r>
            <w:r>
              <w:rPr/>
              <w:t>)222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31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32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33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污染控制工程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污染控制工程（第四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吉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0405558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31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32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33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污染控制工程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污染控制工程（第五版）上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挺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0406005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31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32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33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性污染控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性污染控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杰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7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0402021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23(*)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31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制图与</w:t>
            </w:r>
            <w:r>
              <w:rPr/>
              <w:t>C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AD</w:t>
            </w:r>
            <w:r>
              <w:rPr/>
              <w:t>工程制图与实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玲，杨晓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电子科技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5606713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</w:t>
            </w:r>
            <w:r>
              <w:rPr/>
              <w:t>(</w:t>
            </w:r>
            <w:r>
              <w:rPr/>
              <w:t>怀</w:t>
            </w:r>
            <w:r>
              <w:rPr/>
              <w:t>)241,</w:t>
            </w:r>
            <w:r>
              <w:rPr/>
              <w:t>给水</w:t>
            </w:r>
            <w:r>
              <w:rPr/>
              <w:t>(</w:t>
            </w:r>
            <w:r>
              <w:rPr/>
              <w:t>怀</w:t>
            </w:r>
            <w:r>
              <w:rPr/>
              <w:t>)242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33(*)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41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42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旦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0406162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33(*)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41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42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导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概论（第</w:t>
            </w:r>
            <w:r>
              <w:rPr/>
              <w:t>2</w:t>
            </w:r>
            <w:r>
              <w:rPr/>
              <w:t>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3025873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</w:t>
            </w:r>
            <w:r>
              <w:rPr/>
              <w:t>(</w:t>
            </w:r>
            <w:r>
              <w:rPr/>
              <w:t>怀</w:t>
            </w:r>
            <w:r>
              <w:rPr/>
              <w:t>)241,</w:t>
            </w:r>
            <w:r>
              <w:rPr/>
              <w:t>给水</w:t>
            </w:r>
            <w:r>
              <w:rPr/>
              <w:t>(</w:t>
            </w:r>
            <w:r>
              <w:rPr/>
              <w:t>怀</w:t>
            </w:r>
            <w:r>
              <w:rPr/>
              <w:t>)242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33(*)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51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52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53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分析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分析化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石化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5114514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33(*)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41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42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经济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经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工业大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5612653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31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32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33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施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施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理工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5629516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31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制图与</w:t>
            </w:r>
            <w:r>
              <w:rPr/>
              <w:t>CAD</w:t>
            </w:r>
            <w:r>
              <w:rPr/>
              <w:t>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制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秀婷，刘桂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矿业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5646506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51,</w:t>
            </w: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52,</w:t>
            </w: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53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33(*)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41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材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材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1116465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33(*)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51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专业导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概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渊，何培玲，张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筑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1122534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33(*)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51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学课程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学课程设计指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理工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5629619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33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（静力学与材料力学）（第二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辉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0405561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41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42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43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33(*)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41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测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测量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矿业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5646459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33(*)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41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0406250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33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管网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工程（上册）</w:t>
            </w:r>
            <w:r>
              <w:rPr/>
              <w:t>(</w:t>
            </w:r>
            <w:r>
              <w:rPr/>
              <w:t>第五版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煦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筑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1122463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</w:t>
            </w:r>
            <w:r>
              <w:rPr/>
              <w:t>(</w:t>
            </w:r>
            <w:r>
              <w:rPr/>
              <w:t>怀</w:t>
            </w:r>
            <w:r>
              <w:rPr/>
              <w:t>)231,</w:t>
            </w:r>
            <w:r>
              <w:rPr/>
              <w:t>给水</w:t>
            </w:r>
            <w:r>
              <w:rPr/>
              <w:t>(</w:t>
            </w:r>
            <w:r>
              <w:rPr/>
              <w:t>怀</w:t>
            </w:r>
            <w:r>
              <w:rPr/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资源利用与保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资源利用与保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广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筑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1122463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</w:t>
            </w:r>
            <w:r>
              <w:rPr/>
              <w:t>(</w:t>
            </w:r>
            <w:r>
              <w:rPr/>
              <w:t>怀</w:t>
            </w:r>
            <w:r>
              <w:rPr/>
              <w:t>)231,</w:t>
            </w:r>
            <w:r>
              <w:rPr/>
              <w:t>给水</w:t>
            </w:r>
            <w:r>
              <w:rPr/>
              <w:t>(</w:t>
            </w:r>
            <w:r>
              <w:rPr/>
              <w:t>怀</w:t>
            </w:r>
            <w:r>
              <w:rPr/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项目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项目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玲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工业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5767056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</w:t>
            </w:r>
            <w:r>
              <w:rPr/>
              <w:t>(</w:t>
            </w:r>
            <w:r>
              <w:rPr/>
              <w:t>怀</w:t>
            </w:r>
            <w:r>
              <w:rPr/>
              <w:t>)231,</w:t>
            </w:r>
            <w:r>
              <w:rPr/>
              <w:t>给水</w:t>
            </w:r>
            <w:r>
              <w:rPr/>
              <w:t>(</w:t>
            </w:r>
            <w:r>
              <w:rPr/>
              <w:t>怀</w:t>
            </w:r>
            <w:r>
              <w:rPr/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工程经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排水工程概预算与技术经济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材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5160089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</w:t>
            </w:r>
            <w:r>
              <w:rPr/>
              <w:t>(</w:t>
            </w:r>
            <w:r>
              <w:rPr/>
              <w:t>怀</w:t>
            </w:r>
            <w:r>
              <w:rPr/>
              <w:t>)231,</w:t>
            </w:r>
            <w:r>
              <w:rPr/>
              <w:t>给水</w:t>
            </w:r>
            <w:r>
              <w:rPr/>
              <w:t>(</w:t>
            </w:r>
            <w:r>
              <w:rPr/>
              <w:t>怀</w:t>
            </w:r>
            <w:r>
              <w:rPr/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泵与泵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泵与泵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乃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筑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1122622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</w:t>
            </w:r>
            <w:r>
              <w:rPr/>
              <w:t>(</w:t>
            </w:r>
            <w:r>
              <w:rPr/>
              <w:t>怀</w:t>
            </w:r>
            <w:r>
              <w:rPr/>
              <w:t>)231,</w:t>
            </w:r>
            <w:r>
              <w:rPr/>
              <w:t>给水</w:t>
            </w:r>
            <w:r>
              <w:rPr/>
              <w:t>(</w:t>
            </w:r>
            <w:r>
              <w:rPr/>
              <w:t>怀</w:t>
            </w:r>
            <w:r>
              <w:rPr/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工艺设备基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工艺设备基础（第四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廷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筑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112267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</w:t>
            </w:r>
            <w:r>
              <w:rPr/>
              <w:t>(</w:t>
            </w:r>
            <w:r>
              <w:rPr/>
              <w:t>怀</w:t>
            </w:r>
            <w:r>
              <w:rPr/>
              <w:t>)231,</w:t>
            </w:r>
            <w:r>
              <w:rPr/>
              <w:t>给水</w:t>
            </w:r>
            <w:r>
              <w:rPr/>
              <w:t>(</w:t>
            </w:r>
            <w:r>
              <w:rPr/>
              <w:t>怀</w:t>
            </w:r>
            <w:r>
              <w:rPr/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估价与造价管理课程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过程工程咨询理论与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强</w:t>
            </w:r>
            <w:r>
              <w:rPr>
                <w:rFonts w:eastAsia="Times New Roman"/>
              </w:rPr>
              <w:t xml:space="preserve"> </w:t>
            </w:r>
            <w:r>
              <w:rPr/>
              <w:t>刘伊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筑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1122992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31,</w:t>
            </w: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1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建设法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法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工业大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5612815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31,</w:t>
            </w: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施工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凤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工程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5661133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31,</w:t>
            </w: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结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结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1116633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31,</w:t>
            </w: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木工程地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桂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筑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1122902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41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2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概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概论（第</w:t>
            </w:r>
            <w:r>
              <w:rPr/>
              <w:t>2</w:t>
            </w:r>
            <w:r>
              <w:rPr/>
              <w:t>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3025873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</w:t>
            </w:r>
            <w:r>
              <w:rPr/>
              <w:t>(</w:t>
            </w:r>
            <w:r>
              <w:rPr/>
              <w:t>怀</w:t>
            </w:r>
            <w:r>
              <w:rPr/>
              <w:t>)241,</w:t>
            </w:r>
            <w:r>
              <w:rPr/>
              <w:t>给水</w:t>
            </w:r>
            <w:r>
              <w:rPr/>
              <w:t>(</w:t>
            </w:r>
            <w:r>
              <w:rPr/>
              <w:t>怀</w:t>
            </w:r>
            <w:r>
              <w:rPr/>
              <w:t>)242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33(*)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51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52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53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</w:t>
            </w:r>
            <w:r>
              <w:rPr/>
              <w:t>与工程制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AD</w:t>
            </w:r>
            <w:r>
              <w:rPr/>
              <w:t>工程制图与实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玲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" w:leader="none"/>
              </w:tabs>
              <w:ind w:firstLine="21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电子科技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5606713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</w:t>
            </w:r>
            <w:r>
              <w:rPr/>
              <w:t>(</w:t>
            </w:r>
            <w:r>
              <w:rPr/>
              <w:t>怀</w:t>
            </w:r>
            <w:r>
              <w:rPr/>
              <w:t>)241,</w:t>
            </w:r>
            <w:r>
              <w:rPr/>
              <w:t>给水</w:t>
            </w:r>
            <w:r>
              <w:rPr/>
              <w:t>(</w:t>
            </w:r>
            <w:r>
              <w:rPr/>
              <w:t>怀</w:t>
            </w:r>
            <w:r>
              <w:rPr/>
              <w:t>)242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33(*)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41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42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力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力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1117453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41,</w:t>
            </w: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42,</w:t>
            </w: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  <w:r>
              <w:rPr/>
              <w:t>BIM</w:t>
            </w:r>
            <w:r>
              <w:rPr/>
              <w:t>建模及应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t</w:t>
            </w:r>
            <w:r>
              <w:rPr/>
              <w:t>机电建模基础与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溢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1223503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41,</w:t>
            </w: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42,</w:t>
            </w: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识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备基础知识与识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慧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李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3013092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41,</w:t>
            </w: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42,</w:t>
            </w: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43,</w:t>
            </w: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51,</w:t>
            </w: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52,</w:t>
            </w: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材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材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佳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工业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5603395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41,</w:t>
            </w: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42,</w:t>
            </w: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导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概论（第</w:t>
            </w:r>
            <w:r>
              <w:rPr/>
              <w:t>2</w:t>
            </w:r>
            <w:r>
              <w:rPr/>
              <w:t>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3025873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</w:t>
            </w:r>
            <w:r>
              <w:rPr/>
              <w:t>(</w:t>
            </w:r>
            <w:r>
              <w:rPr/>
              <w:t>怀</w:t>
            </w:r>
            <w:r>
              <w:rPr/>
              <w:t>)241,</w:t>
            </w:r>
            <w:r>
              <w:rPr/>
              <w:t>给水</w:t>
            </w:r>
            <w:r>
              <w:rPr/>
              <w:t>(</w:t>
            </w:r>
            <w:r>
              <w:rPr/>
              <w:t>怀</w:t>
            </w:r>
            <w:r>
              <w:rPr/>
              <w:t>)242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33(*)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51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52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53,</w:t>
            </w: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排水科学与工程概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排水科学与工程概论（第三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圭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筑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1121156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</w:t>
            </w:r>
            <w:r>
              <w:rPr/>
              <w:t>(</w:t>
            </w:r>
            <w:r>
              <w:rPr/>
              <w:t>怀</w:t>
            </w:r>
            <w:r>
              <w:rPr/>
              <w:t>)251,</w:t>
            </w:r>
            <w:r>
              <w:rPr/>
              <w:t>给水</w:t>
            </w:r>
            <w:r>
              <w:rPr/>
              <w:t>(</w:t>
            </w:r>
            <w:r>
              <w:rPr/>
              <w:t>怀</w:t>
            </w:r>
            <w:r>
              <w:rPr/>
              <w:t>)252,</w:t>
            </w:r>
            <w:r>
              <w:rPr/>
              <w:t>给水</w:t>
            </w:r>
            <w:r>
              <w:rPr/>
              <w:t>(</w:t>
            </w:r>
            <w:r>
              <w:rPr/>
              <w:t>怀</w:t>
            </w:r>
            <w:r>
              <w:rPr/>
              <w:t>)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专业导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管理概论（第四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理工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5629665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51,</w:t>
            </w: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52,</w:t>
            </w: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制图与</w:t>
            </w:r>
            <w:r>
              <w:rPr/>
              <w:t>CAD</w:t>
            </w:r>
            <w:r>
              <w:rPr/>
              <w:t>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制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秀婷，刘桂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矿业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5646506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51,</w:t>
            </w: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52,</w:t>
            </w: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53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33(*)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41,</w:t>
            </w: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识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备基础知识与识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慧征、李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3013092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41,</w:t>
            </w: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42,</w:t>
            </w: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43,</w:t>
            </w: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51,</w:t>
            </w: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52,</w:t>
            </w:r>
            <w:r>
              <w:rPr/>
              <w:t>工程</w:t>
            </w:r>
            <w:r>
              <w:rPr/>
              <w:t>(</w:t>
            </w:r>
            <w:r>
              <w:rPr/>
              <w:t>怀</w:t>
            </w:r>
            <w:r>
              <w:rPr/>
              <w:t>)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备注：本表一式二份，一份送</w:t>
      </w:r>
      <w:r>
        <w:rPr>
          <w:lang w:val="en-US" w:eastAsia="zh-CN"/>
        </w:rPr>
        <w:t>教务处</w:t>
      </w:r>
      <w:r>
        <w:rPr/>
        <w:t>，一份系（部）</w:t>
      </w:r>
      <w:r>
        <w:rPr>
          <w:color w:val="000000"/>
        </w:rPr>
        <w:t>留存</w:t>
      </w:r>
      <w:r>
        <w:rPr/>
        <w:t>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教研室主任（签字）：　　　　　　　　　　　　</w:t>
      </w:r>
      <w:r>
        <w:rPr>
          <w:rFonts w:eastAsia="Times New Roman"/>
        </w:rPr>
        <w:t xml:space="preserve">                          </w:t>
      </w:r>
      <w:r>
        <w:rPr/>
        <w:t>系（部）教学指导委员会（</w:t>
      </w:r>
      <w:r>
        <w:rPr>
          <w:color w:val="000000"/>
        </w:rPr>
        <w:t>签字）：</w:t>
      </w:r>
      <w:r>
        <w:rPr/>
        <w:tab/>
      </w:r>
      <w:r>
        <w:rPr/>
        <w:t xml:space="preserve">          </w:t>
      </w:r>
      <w:r>
        <w:rPr/>
        <w:t>　</w:t>
      </w:r>
      <w:r>
        <w:rPr>
          <w:rFonts w:eastAsia="Times New Roman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10:00Z</dcterms:created>
  <dc:creator>微软用户</dc:creator>
  <dc:description/>
  <dc:language>en-US</dc:language>
  <cp:lastModifiedBy>諼諼</cp:lastModifiedBy>
  <cp:lastPrinted>2017-10-16T14:29:00Z</cp:lastPrinted>
  <dcterms:modified xsi:type="dcterms:W3CDTF">2025-06-26T07:44:54Z</dcterms:modified>
  <cp:revision>3</cp:revision>
  <dc:subject/>
  <dc:title>江苏工业学院本科教学教材订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6D0EAECBD40239439918FF6C1C09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E4NjM0NjJjM2IyYTIzOGIwOWQ1N2FkYWRjMWUwY2QiLCJ1c2VySWQiOiIxNjM5MTUxNTE3In0=</vt:lpwstr>
  </property>
  <property fmtid="{D5CDD505-2E9C-101B-9397-08002B2CF9AE}" pid="5" name="commondata">
    <vt:lpwstr>commondata</vt:lpwstr>
  </property>
</Properties>
</file>