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024-2025-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系部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系主任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忍住不笑的小封同学</cp:lastModifiedBy>
  <dcterms:modified xsi:type="dcterms:W3CDTF">2024-10-14T08:11:43Z</dcterms:modified>
  <cp:revision>4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