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怀德学院大礼堂使用申请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单日期：</w:t>
      </w:r>
    </w:p>
    <w:tbl>
      <w:tblPr>
        <w:tblW w:w="104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741"/>
        <w:gridCol w:w="1652"/>
        <w:gridCol w:w="382"/>
        <w:gridCol w:w="494"/>
        <w:gridCol w:w="2364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使用音控设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需要机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2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须知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借用人对使用设备负维护责任，须正确使用设备，并在使用完毕后关闭电源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若设备、物品发生损坏，负赔偿责任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严禁在舞台背景墙粘贴或打孔悬挂装饰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场地使用完毕后，须清理现场，恢复原貌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三次以上未遵守规定者，将取消使用权益。</w:t>
            </w:r>
          </w:p>
        </w:tc>
      </w:tr>
      <w:tr>
        <w:trPr>
          <w:trHeight w:val="1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意见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下在场地使用后填写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现场清理干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设备无损坏、电源关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设备、物品有损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经手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1:00Z</dcterms:created>
  <dc:creator>叶菁荫</dc:creator>
  <dc:description/>
  <cp:keywords/>
  <dc:language>en-US</dc:language>
  <cp:lastModifiedBy>USER-</cp:lastModifiedBy>
  <cp:lastPrinted>2021-05-07T08:33:00Z</cp:lastPrinted>
  <dcterms:modified xsi:type="dcterms:W3CDTF">2021-05-07T02:55:00Z</dcterms:modified>
  <cp:revision>8</cp:revision>
  <dc:subject/>
  <dc:title>团委物品借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