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常州大学怀德学院教师教案评比评分表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参评教师姓名：　　　　　</w:t>
      </w:r>
      <w:r>
        <w:rPr>
          <w:rFonts w:ascii="黑体" w:hAnsi="黑体" w:cs="宋体" w:eastAsia="黑体"/>
          <w:sz w:val="28"/>
          <w:szCs w:val="28"/>
          <w:lang w:eastAsia="zh-CN"/>
        </w:rPr>
        <w:t>课程名称</w:t>
      </w:r>
      <w:r>
        <w:rPr>
          <w:rFonts w:ascii="黑体" w:hAnsi="黑体" w:cs="宋体" w:eastAsia="黑体"/>
          <w:sz w:val="28"/>
          <w:szCs w:val="28"/>
        </w:rPr>
        <w:t>：　　　　　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60"/>
        <w:gridCol w:w="3261"/>
        <w:gridCol w:w="825"/>
        <w:gridCol w:w="782"/>
      </w:tblGrid>
      <w:tr>
        <w:trPr>
          <w:trHeight w:val="36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评价项目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评　估　内　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权重分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规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案符合格式要求，做到一课一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案符合教学大纲基本要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备课完整，教案要素齐全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体现知识、技能、情感、职业道德等方面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方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方法选择恰当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注意运用启发式、案例式教学，培养学生的学习方法和思维方法，提高学生分析解决问题的能力。教学方法多样，一法为主，多法配合，优化组合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运用教学手段得当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能结合教学内容与学科特点，合理选择教具、实验、多媒体等适当的教学辅助教学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过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环节设计完整合理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有层次，结构合理，教学方法运用新颖独特，理实教学过渡自然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环节中小步骤设计具体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根据实际需要有些教学环节中有小步骤设计。教学环节或小步骤时间分配合理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突出重点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体现在目标制订和教学过程设计之中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突破难点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体现在教材处理从具体到抽象，以简驾繁等方面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抓住关键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能找到教材特点及本课的疑点，并恰当处理，知识点和技能点有机结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材处理后的教案具有普适性、实施性和可操作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师的主导作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精讲巧练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体现以思维、技能训练为核心，落实“双基”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为学服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体现在教师课堂上设疑问难，引导点拨，实训指导策略，学生动口、动手、动脑，主动参与教学过程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的主体作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方法指导得当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课堂上各种学习活动设计具体、充分，教师指导有方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体现理、实一体化教学思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案书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要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详略得当，逻辑思路清晰，条理性强，重点难点突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层次清楚，文通辞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课后小结及作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作业符合教学重点、形式和数量适当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课后自我总结分析全面、客观、正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特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反馈问题及时改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在教学规律和教案基本规范的前提下，有创新、有特色、有个性，能体现专业的学习特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合计得分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lang w:eastAsia="zh-CN"/>
              </w:rPr>
              <w:t>（总分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评定人员签名：</w:t>
      </w:r>
      <w:r>
        <w:rPr>
          <w:b/>
          <w:u w:val="single"/>
        </w:rPr>
        <w:t>　　　　　　</w:t>
      </w:r>
      <w:r>
        <w:rPr>
          <w:b/>
        </w:rPr>
        <w:t>　　　　　　　　　　　　　　年　　月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5:00Z</dcterms:created>
  <dc:creator>教务处1</dc:creator>
  <dc:description/>
  <dc:language>en-US</dc:language>
  <cp:lastModifiedBy>PCPC</cp:lastModifiedBy>
  <cp:lastPrinted>2011-04-08T09:08:00Z</cp:lastPrinted>
  <dcterms:modified xsi:type="dcterms:W3CDTF">2023-10-09T06:13:23Z</dcterms:modified>
  <cp:revision>23</cp:revision>
  <dc:subject/>
  <dc:title>第一届教案评比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EBD531B2A47AA9CD87E603210402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