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宋体"/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</w:rPr>
        <w:t>怀德学院</w:t>
      </w:r>
      <w:r>
        <w:rPr>
          <w:b/>
          <w:sz w:val="32"/>
          <w:szCs w:val="32"/>
          <w:lang w:eastAsia="zh-CN"/>
        </w:rPr>
        <w:t>经济管理系</w:t>
      </w:r>
      <w:r>
        <w:rPr>
          <w:b/>
          <w:sz w:val="32"/>
          <w:szCs w:val="32"/>
        </w:rPr>
        <w:t>2017—2018</w:t>
      </w:r>
      <w:r>
        <w:rPr>
          <w:b/>
          <w:sz w:val="32"/>
          <w:szCs w:val="32"/>
        </w:rPr>
        <w:t>学年学生综合测评</w:t>
      </w:r>
      <w:r>
        <w:rPr>
          <w:b/>
          <w:sz w:val="32"/>
          <w:szCs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特等奖：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3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倪文浩   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景秋依   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房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李歆彦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朱晓云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  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刘  圆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金忆   物  流</w:t>
      </w:r>
      <w:r>
        <w:rPr>
          <w:rFonts w:cs="宋体" w:ascii="宋体" w:hAnsi="宋体"/>
          <w:color w:val="000000"/>
          <w:sz w:val="32"/>
          <w:szCs w:val="32"/>
        </w:rPr>
        <w:t>153</w:t>
        <w:tab/>
      </w:r>
      <w:r>
        <w:rPr>
          <w:rFonts w:ascii="宋体" w:hAnsi="宋体" w:cs="宋体"/>
          <w:color w:val="000000"/>
          <w:sz w:val="32"/>
          <w:szCs w:val="32"/>
        </w:rPr>
        <w:t>何雪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施逸静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郭倩雯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楠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帅  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汤月月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蒋  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乔  琨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陈文婷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蒋韩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浦雨佳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杨雪玲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马佳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高  雅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刘婷婷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杨胤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3"/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韩梦琦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  洁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谢悦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戚馨月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陈  斌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bookmarkEnd w:id="0"/>
      <w:r>
        <w:rPr>
          <w:rFonts w:ascii="宋体" w:hAnsi="宋体" w:cs="宋体"/>
          <w:color w:val="000000"/>
          <w:sz w:val="32"/>
          <w:szCs w:val="32"/>
        </w:rPr>
        <w:t>章  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  <w:tab w:val="left" w:pos="5460" w:leader="none"/>
          <w:tab w:val="left" w:pos="550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宇鹏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泳芳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顾  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徐铭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紫秋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成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敏杰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浦莲青   国  贸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颜  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闻文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文静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孙闻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280" w:hanging="128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4 </w:t>
      </w:r>
      <w:r>
        <w:rPr>
          <w:rFonts w:ascii="宋体" w:hAnsi="宋体" w:cs="宋体"/>
          <w:color w:val="000000"/>
          <w:sz w:val="32"/>
          <w:szCs w:val="32"/>
        </w:rPr>
        <w:t>浦莲青   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周敏杰   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4 </w:t>
      </w:r>
      <w:r>
        <w:rPr>
          <w:rFonts w:ascii="宋体" w:hAnsi="宋体" w:cs="宋体"/>
          <w:color w:val="000000"/>
          <w:sz w:val="32"/>
          <w:szCs w:val="32"/>
        </w:rPr>
        <w:t>钱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 xml:space="preserve">张文静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曾  晴   营  销</w:t>
      </w:r>
      <w:r>
        <w:rPr>
          <w:rFonts w:eastAsia="宋体" w:cs="宋体" w:ascii="宋体" w:hAnsi="宋体"/>
          <w:color w:val="00000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剌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17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成  瑶   会  计</w:t>
      </w:r>
      <w:r>
        <w:rPr>
          <w:rFonts w:cs="仿宋GB2312;仿宋" w:ascii="宋体" w:hAnsi="宋体"/>
          <w:color w:val="000000"/>
          <w:sz w:val="32"/>
          <w:szCs w:val="32"/>
        </w:rPr>
        <w:t>17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周儒淳   会  计</w:t>
      </w:r>
      <w:r>
        <w:rPr>
          <w:rFonts w:cs="仿宋GB2312;仿宋" w:ascii="宋体" w:hAnsi="宋体"/>
          <w:color w:val="000000"/>
          <w:sz w:val="32"/>
          <w:szCs w:val="32"/>
        </w:rPr>
        <w:t>17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蒋雪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>17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马  宁   营  销</w:t>
      </w:r>
      <w:r>
        <w:rPr>
          <w:rFonts w:cs="仿宋GB2312;仿宋" w:ascii="宋体" w:hAnsi="宋体"/>
          <w:color w:val="000000"/>
          <w:sz w:val="32"/>
          <w:szCs w:val="32"/>
        </w:rPr>
        <w:t>17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二丽   会  计</w:t>
      </w:r>
      <w:r>
        <w:rPr>
          <w:rFonts w:cs="仿宋GB2312;仿宋" w:ascii="宋体" w:hAnsi="宋体"/>
          <w:color w:val="000000"/>
          <w:sz w:val="32"/>
          <w:szCs w:val="32"/>
        </w:rPr>
        <w:t>17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思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宇彤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依娇   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黄晓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宇彤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高天宇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仇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徐安琪   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陆娜娜   会  计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王陈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等奖：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8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许钱盈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孙雨晨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 xml:space="preserve">燕佳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罗庆欣   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王  琦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景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招德芹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何彩艳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郭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徐云凤   财  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李福姣   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唐敏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王  莹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万晓林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杨畅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 xml:space="preserve">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顾晓菲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徐凰菊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裴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 xml:space="preserve">林喜旋   </w:t>
      </w: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>施佳婷   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>王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仿宋GB2312;仿宋"/>
          <w:color w:val="000000"/>
          <w:sz w:val="32"/>
          <w:szCs w:val="32"/>
        </w:rPr>
        <w:t>荆琦瑢</w:t>
      </w:r>
      <w:r>
        <w:rPr>
          <w:rFonts w:ascii="宋体" w:hAnsi="宋体" w:cs="宋体"/>
          <w:color w:val="000000"/>
          <w:sz w:val="32"/>
          <w:szCs w:val="32"/>
        </w:rPr>
        <w:t xml:space="preserve">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郑  涵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屈潇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  丹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倪舒恒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张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  惠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冯婷婷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石  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刘仁芬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顾天露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纪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刘  梦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王  媛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杨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陶明利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仿宋GB2312;仿宋"/>
          <w:bCs/>
          <w:color w:val="000000"/>
          <w:sz w:val="32"/>
          <w:szCs w:val="32"/>
        </w:rPr>
        <w:t>吕晓雯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聪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慧娴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雨萱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仿宋GB2312;仿宋"/>
          <w:bCs/>
          <w:color w:val="000000"/>
          <w:sz w:val="32"/>
          <w:szCs w:val="32"/>
        </w:rPr>
        <w:t>濮海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  恒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卢  意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单明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文娟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>161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露露   </w:t>
      </w: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潘寅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张沁纯   电  商</w:t>
      </w:r>
      <w:r>
        <w:rPr>
          <w:rFonts w:cs="宋体" w:ascii="宋体" w:hAnsi="宋体"/>
          <w:color w:val="000000"/>
          <w:sz w:val="32"/>
          <w:szCs w:val="32"/>
        </w:rPr>
        <w:t>162</w:t>
      </w:r>
      <w:r>
        <w:rPr>
          <w:rFonts w:ascii="宋体" w:hAnsi="宋体" w:cs="宋体"/>
          <w:color w:val="000000"/>
          <w:sz w:val="32"/>
          <w:szCs w:val="32"/>
        </w:rPr>
        <w:t>曾艺璇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周嘉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丁嘉欣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卞飞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潘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沁茹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钮  约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钱  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许  晓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朱笑笑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钱文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蔡泽树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谢臻瑛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汪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张迎馨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沁茹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朱笑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候依婷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钱文秀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袁  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梦月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冬梅   营  销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  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  娟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欣怡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紫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烨婧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  田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剌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  晴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烨婧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叶佳希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  雪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陆芸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雪莹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唐  昊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向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田  也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丁苗苗   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曹皖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雪莹   财  务</w:t>
      </w:r>
      <w:r>
        <w:rPr>
          <w:rFonts w:eastAsia="宋体" w:cs="宋体" w:ascii="宋体" w:hAnsi="宋体"/>
          <w:sz w:val="32"/>
          <w:szCs w:val="32"/>
        </w:rPr>
        <w:t>17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胡世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>17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晓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许清钰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阳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苏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思含   </w:t>
      </w: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eastAsia="宋体" w:cs="宋体" w:ascii="宋体" w:hAnsi="宋体"/>
          <w:sz w:val="32"/>
          <w:szCs w:val="32"/>
        </w:rPr>
        <w:t>17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林芳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等奖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37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唐  琪   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施青松   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王佳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刘  静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孙玉芹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吴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薛志鸿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范雯芳   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史雪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陈小雨   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马荣月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郑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  蕙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盛静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陶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尹佳杨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闻  芸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贾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常  莉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师仁慧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沈仪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赵冬生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毕心雨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朱梦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陈佳瑜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滕琳娜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盛丽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李志芳   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菲儿   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若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  敏   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心慈   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刘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林  慧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余倩文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孙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夏文娟   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  瑜   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顾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朱  斐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刘思佳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婉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范旻慧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成媛怡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韩  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唐  秦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 xml:space="preserve">程绍彬   </w:t>
      </w: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color w:val="000000"/>
          <w:sz w:val="32"/>
          <w:szCs w:val="32"/>
        </w:rPr>
        <w:t>陈  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岑国华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黄  培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杨  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郜  捷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胡  与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梁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於沈妍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胡佳琪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陈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华官兴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索冠军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顾思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颜亭玉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 xml:space="preserve">张苏皖   </w:t>
      </w: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仿宋GB2312;仿宋"/>
          <w:color w:val="000000"/>
          <w:sz w:val="32"/>
          <w:szCs w:val="32"/>
        </w:rPr>
        <w:t>吴丹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>曹晶晶   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>严  洁   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>徐  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color w:val="000000"/>
          <w:sz w:val="32"/>
          <w:szCs w:val="32"/>
        </w:rPr>
        <w:t>杜晓君   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color w:val="000000"/>
          <w:sz w:val="32"/>
          <w:szCs w:val="32"/>
        </w:rPr>
        <w:t>杨小翠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>邱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周文萍 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蒋茜琳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顾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3</w:t>
        <w:tab/>
      </w:r>
      <w:r>
        <w:rPr>
          <w:rFonts w:ascii="宋体" w:hAnsi="宋体" w:cs="宋体"/>
          <w:color w:val="000000"/>
          <w:sz w:val="32"/>
          <w:szCs w:val="32"/>
        </w:rPr>
        <w:t>孙博崎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魏  鑫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骆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李星瑶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钱嘉雯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钱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董亦雯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韦  芬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冯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贾丹丹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陈  乐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李妍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3</w:t>
        <w:tab/>
      </w:r>
      <w:r>
        <w:rPr>
          <w:rFonts w:ascii="宋体" w:hAnsi="宋体" w:cs="宋体"/>
          <w:color w:val="000000"/>
          <w:sz w:val="32"/>
          <w:szCs w:val="32"/>
        </w:rPr>
        <w:t>张  怡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张青青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露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4</w:t>
        <w:tab/>
      </w:r>
      <w:r>
        <w:rPr>
          <w:rFonts w:ascii="宋体" w:hAnsi="宋体" w:cs="宋体"/>
          <w:color w:val="000000"/>
          <w:sz w:val="32"/>
          <w:szCs w:val="32"/>
        </w:rPr>
        <w:t>孙  洁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李欣钰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盛佳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陶雨恒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董  钰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徐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陈晨晨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陆奕洋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李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李  欣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晏雨蒙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明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蔡  星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邹雨轩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陈  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乔杨杨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裴  玥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贺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王  浩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魏甜甜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王茂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肖  杨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胡  微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梅玲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袁  鸣   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侍  雯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应  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王尤怀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邹汶娟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倪天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  叶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张天琪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潘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邱炜琦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夏晗婷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殷高凯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刘晨旸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钱佳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韩雪妮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海  音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沈瑞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冉琪琦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唐灵慧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周叶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林玉叶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龚程娣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潘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周  丽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顾  蒙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许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王维静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茅阿明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揽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杨文静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林越越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杨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叶思怡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徐  雯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钱垚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邵雅露   物  流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张伊蒙   物  流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褚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杨万恒   物  流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孟  婷   物  流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 xml:space="preserve">赵哲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秦钰池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李  怡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庄春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郑  怡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吉  颖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 xml:space="preserve">梁青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丽雯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吕  娜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黄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濮阳玥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静雅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许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徐  璇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张  洁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陈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张  媛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沈德敏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二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丽娟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周思雨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潘  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蒋抒晏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俞汪慧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王  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杜雅洁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蒙蒙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周  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陈晶晶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米雪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万金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嘉倩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何舒勤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张迎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辛  怡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陈  晶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蔡  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蔡少婉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东泽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李敏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李亚臻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  敏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刘梦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叶  一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潘思琦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刘冬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谭  萱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都红宇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菁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卓馨雨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  蕊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黄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王  莹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珠莹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陆嘉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蒋抒晏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蒙蒙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钮  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丽娟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徐  凤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陈晶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黄小洪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马海霞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颜  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潘  玲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万金宝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肖雅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李亚臻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蔡少婉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陈亚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王雪梦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陈  晶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殷吉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淑瑜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丁铭慧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叶  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菁珂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  敏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汪  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谢臻英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  雅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伍  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金桃   会  计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  艳   会  计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朱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  迪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  雪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冬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季  晟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  颖   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嘉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秦  彬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  晴   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冯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洪佳云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袁  卿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牛钰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叶佳希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吕  啸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程杨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增喜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彭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曾  晴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  远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齐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唐佳敏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喻鹭莎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郭郁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冯  静</w:t>
      </w:r>
      <w:r>
        <w:rPr>
          <w:rFonts w:ascii="宋体" w:hAnsi="宋体" w:cs="宋体"/>
          <w:color w:val="000000"/>
          <w:sz w:val="32"/>
          <w:szCs w:val="32"/>
        </w:rPr>
        <w:t xml:space="preserve">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儒淳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胡严小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  娟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蒋雪怡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顾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洪佳云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嘉何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屈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  茜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  颖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顾忠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冬菲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林梓怡   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夏馨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季  晟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  颖   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于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雍  杰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齐青青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彭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  宁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涵巧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  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沈薇薇   财  务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  雯   财  务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胡世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黄  娅   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顾  艳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茆  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周  旭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梦雅   财  务</w:t>
      </w:r>
      <w:r>
        <w:rPr>
          <w:rFonts w:eastAsia="宋体" w:cs="宋体" w:ascii="宋体" w:hAnsi="宋体"/>
          <w:sz w:val="32"/>
          <w:szCs w:val="32"/>
        </w:rPr>
        <w:t>174</w:t>
      </w:r>
      <w:r>
        <w:rPr>
          <w:rFonts w:ascii="宋体" w:hAnsi="宋体" w:cs="宋体"/>
          <w:sz w:val="32"/>
          <w:szCs w:val="32"/>
        </w:rPr>
        <w:t>王梓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汤淑琴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孙  政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仇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朱嵘天   财  务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张  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刘凡凡   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徐逸铭   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施  慧      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陈  荭   人  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康小清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佳杰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方志阳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依娇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顾  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唐  昊   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顾  艳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茆  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梦雅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张宇惠   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王梓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徐  蝶   财  务 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沈薇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  务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  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  溢   财  务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宁中玲   财  务 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高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财  务 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季  薇   财  务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衡申申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明星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欣怡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燕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恩淼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心雨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凡凡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7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静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柏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邱  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束秋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尹红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  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等奖：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63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刘  恬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戴倩云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陆  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葛婧婷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曹雨露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孙佳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>152</w:t>
        <w:tab/>
      </w:r>
      <w:r>
        <w:rPr>
          <w:rFonts w:ascii="宋体" w:hAnsi="宋体" w:cs="宋体"/>
          <w:bCs/>
          <w:color w:val="000000"/>
          <w:sz w:val="32"/>
          <w:szCs w:val="32"/>
        </w:rPr>
        <w:t>张  奔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薛智慧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刘志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李祥意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陈  玥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蒋欣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何海红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王  莉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包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程姗姗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朱  祎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陶星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范  琳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陈卓娅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沈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卫梦兰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薛家豪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江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贾少庆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孙颖茜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薛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李思佳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王  易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王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钱文婷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杨  迎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杨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bCs/>
          <w:color w:val="000000"/>
          <w:sz w:val="32"/>
          <w:szCs w:val="32"/>
        </w:rPr>
        <w:t>单钰杰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李月晨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冯芸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张  钰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冯佳汇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邵艳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李  玲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陈  洁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徐肖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华  苑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段夫巧   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侯建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会  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bCs/>
          <w:color w:val="000000"/>
          <w:sz w:val="32"/>
          <w:szCs w:val="32"/>
        </w:rPr>
        <w:t>董  航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刘硕硕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陆志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李妍婕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佘晨茜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张可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张雅淇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何  熙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胡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张靖荷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葛  敏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孙新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朱  艳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钱雨秋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任茜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>152</w:t>
        <w:tab/>
      </w:r>
      <w:r>
        <w:rPr>
          <w:rFonts w:ascii="宋体" w:hAnsi="宋体" w:cs="宋体"/>
          <w:bCs/>
          <w:color w:val="000000"/>
          <w:sz w:val="32"/>
          <w:szCs w:val="32"/>
        </w:rPr>
        <w:t>王丝彧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夏明慧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卓雅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高  熙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袁  瑜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王文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高  露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张嘉怡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张鑫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唐小舒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薛雅君 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曹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王  星   财  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陈  雨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昌  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邓皓云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杨慧娟   </w:t>
      </w: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娇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张  颖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庄佳晨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李雨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陈  佳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杨  洋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蔡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曹莹星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陈天宝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吴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游  宇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李  玲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杜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叶志慧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杭欣慧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张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陈燕雯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夏  婷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蔡正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叶  婷   物  流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赵  慧   营  销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bCs/>
          <w:color w:val="000000"/>
          <w:sz w:val="32"/>
          <w:szCs w:val="32"/>
        </w:rPr>
        <w:t>胡钰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爱华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潘高原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汪清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吴  雪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陈  静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顾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金  璐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怡鑫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奚一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熊  芳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朱秋月   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宗月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陈  晨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冯夏沁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巩雨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梁灵灵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刘  韩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覃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王  毅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吴  琪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刘迎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张宇博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朱颖瑶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陈丰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顾雨超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林紫薇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沈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肖沛林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徐星雨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朱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赵  琪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陈  梅   营  销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唐玲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范美玲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孙  俊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沈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徐  丽   营  销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郑年裕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周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  娅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庄金玉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刘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俞雪华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吴佳怡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张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冒正州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张  叶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王晓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叶双佳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邓怡恒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丁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程静怡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钱  姣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朱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章舒敏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王惠青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徐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3</w:t>
        <w:tab/>
      </w:r>
      <w:r>
        <w:rPr>
          <w:rFonts w:ascii="宋体" w:hAnsi="宋体" w:cs="宋体"/>
          <w:color w:val="000000"/>
          <w:sz w:val="32"/>
          <w:szCs w:val="32"/>
        </w:rPr>
        <w:t>王雪琪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杨赛珺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盛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刘  淇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树  蕾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付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3</w:t>
        <w:tab/>
      </w:r>
      <w:r>
        <w:rPr>
          <w:rFonts w:ascii="宋体" w:hAnsi="宋体" w:cs="宋体"/>
          <w:color w:val="000000"/>
          <w:sz w:val="32"/>
          <w:szCs w:val="32"/>
        </w:rPr>
        <w:t>王淑云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胡灵文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胡晨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沈润民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王  妍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李舒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张  淼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郑凤娣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韩沛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丁君文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魏艳艳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陆晗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顾芳芳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周  宇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周梦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3</w:t>
        <w:tab/>
      </w:r>
      <w:r>
        <w:rPr>
          <w:rFonts w:ascii="宋体" w:hAnsi="宋体" w:cs="宋体"/>
          <w:color w:val="000000"/>
          <w:sz w:val="32"/>
          <w:szCs w:val="32"/>
        </w:rPr>
        <w:t>游思敏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汪莹莹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邓馨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尹娜娜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徐  云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蔡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4</w:t>
        <w:tab/>
      </w:r>
      <w:r>
        <w:rPr>
          <w:rFonts w:ascii="宋体" w:hAnsi="宋体" w:cs="宋体"/>
          <w:color w:val="000000"/>
          <w:sz w:val="32"/>
          <w:szCs w:val="32"/>
        </w:rPr>
        <w:t>顾  娴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曹  维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蔡  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朱  敏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叶柔柔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毛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潘晓婷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陆咏蝶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黄冬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刁  茜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陈晓园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杨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4</w:t>
        <w:tab/>
      </w:r>
      <w:r>
        <w:rPr>
          <w:rFonts w:ascii="宋体" w:hAnsi="宋体" w:cs="宋体"/>
          <w:color w:val="000000"/>
          <w:sz w:val="32"/>
          <w:szCs w:val="32"/>
        </w:rPr>
        <w:t>李  洁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糜  婕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焦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周  溢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赵怿文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陆敏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尹雨晴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杨  琳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朱鸣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王丽心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季雯莉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秦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钱鎏虹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许艳梅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夏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袁政超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卜亚雪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姜苏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3</w:t>
        <w:tab/>
      </w:r>
      <w:r>
        <w:rPr>
          <w:rFonts w:ascii="宋体" w:hAnsi="宋体" w:cs="宋体"/>
          <w:color w:val="000000"/>
          <w:sz w:val="32"/>
          <w:szCs w:val="32"/>
        </w:rPr>
        <w:t>许明珠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陈  钰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许绫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2</w:t>
        <w:tab/>
      </w:r>
      <w:r>
        <w:rPr>
          <w:rFonts w:ascii="宋体" w:hAnsi="宋体" w:cs="宋体"/>
          <w:color w:val="000000"/>
          <w:sz w:val="32"/>
          <w:szCs w:val="32"/>
        </w:rPr>
        <w:t>付  月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俞寅良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鲍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魏  蝶   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杨亚红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卢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1</w:t>
        <w:tab/>
      </w:r>
      <w:r>
        <w:rPr>
          <w:rFonts w:ascii="宋体" w:hAnsi="宋体" w:cs="宋体"/>
          <w:color w:val="000000"/>
          <w:sz w:val="32"/>
          <w:szCs w:val="32"/>
        </w:rPr>
        <w:t>陈田田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柏雪婷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徐佳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>165</w:t>
        <w:tab/>
      </w:r>
      <w:r>
        <w:rPr>
          <w:rFonts w:ascii="宋体" w:hAnsi="宋体" w:cs="宋体"/>
          <w:color w:val="000000"/>
          <w:sz w:val="32"/>
          <w:szCs w:val="32"/>
        </w:rPr>
        <w:t>周  屏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潘鹏飞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谢小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王晶燕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崔楚秀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李  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杜  洁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黄天凤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王艺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黄宇佳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王欢欢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李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陈玲丽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朱婷婷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纪妍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贺巾昆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贾海燕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沈思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陈燕娜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翟  倩   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秦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林  慧   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张美娟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黄则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周思佳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王  萍   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闫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赵  媛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撒世荣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张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吴  优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韦  凤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曹银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陆习禹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金明亮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冰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程思晨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叶文娟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杨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锁平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章楠楠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巫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袁卓玲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虞佳洁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詹孝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周  雪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雪怡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陆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赵  惠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赵雪婷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陈碧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  燕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亚苹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范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何林飞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蔡丹丹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王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黄  珊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黄佳晔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季  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王宝芹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方  晨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朱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谢妍芬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佳珏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谢玉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季明静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杨雯雯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顾燕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韦东梅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牛亚楠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周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林钰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  川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晶晶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彭  程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  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梁和悦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丽君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游艺芳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钱  柯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雨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陈旻怡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顾舒晟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曹馨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江玉绒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戴金津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顾心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敖文娇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陈  旭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张杰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昌继娇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徐  莹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杜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邱玉婷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黄  煜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冯永超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苏  婕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梅婧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廖红玉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邓红艳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 xml:space="preserve">李陈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智威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陈加欣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 xml:space="preserve">华秋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曾曼丽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刘  彤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 xml:space="preserve">陈玉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刘嘉玮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胡婷婷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 xml:space="preserve">邢晓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笪丹丹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曾满琴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 xml:space="preserve">曹  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高苧鸣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邓月霞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 xml:space="preserve">陈艺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婉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思思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姚  瑶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黄小洪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顾  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张  洁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任桂坪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陈  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仇  瑶   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徐斯凡   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徐  凤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倪金玉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陈莹莹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武昱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侯依婷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  丽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吴昉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郭梓欣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许嘉宸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仲贺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马海霞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珠莹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袁雨晴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楚仪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顾炎峰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巫  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王  磊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金立雯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陈  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李欣梅   </w:t>
      </w: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胡严小蝶</w:t>
      </w:r>
      <w:r>
        <w:rPr>
          <w:rFonts w:ascii="宋体" w:hAnsi="宋体" w:cs="宋体"/>
          <w:sz w:val="32"/>
          <w:szCs w:val="32"/>
        </w:rPr>
        <w:t xml:space="preserve">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张强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蔡  银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陈亚丽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赵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王雪梦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丁铭慧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殷吉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杨  慧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袁  蕾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胡蒙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吴希炜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马婷珠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陈桂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许  颖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戴新宇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刘金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黄泽霖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陈晓艳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邹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郑  港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  雅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罗金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郑一凡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李雨竹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郜倩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倪  敏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蓉蓉   会  计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ascii="宋体" w:hAnsi="宋体" w:cs="宋体"/>
          <w:sz w:val="32"/>
          <w:szCs w:val="32"/>
        </w:rPr>
        <w:t>王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仇  瑶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许  晓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周思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米雪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金丽雯   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赵春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钱  瑜   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杜雅洁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乔紫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姚  瑶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欣梅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张  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袁诗秋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魏  颖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孙诗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俞汪慧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封  银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吴昉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  莹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顾  梦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武昱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徐兴杰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钱立瑛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卢锐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蔡  铖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段素楠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胡妍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巫  彤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陈  晨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  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杨  慧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赵小芳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李敏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姚  姝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蔡  银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强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胡蒙瑶   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东泽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王露丹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唐  萌   电  商</w:t>
      </w:r>
      <w:r>
        <w:rPr>
          <w:rFonts w:eastAsia="宋体" w:cs="宋体" w:ascii="宋体" w:hAnsi="宋体"/>
          <w:sz w:val="32"/>
          <w:szCs w:val="32"/>
        </w:rPr>
        <w:t>172</w:t>
      </w:r>
      <w:r>
        <w:rPr>
          <w:rFonts w:ascii="宋体" w:hAnsi="宋体" w:cs="宋体"/>
          <w:sz w:val="32"/>
          <w:szCs w:val="32"/>
        </w:rPr>
        <w:t>胡沈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葛  蓉   电  商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沈丽花   物  流 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戴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邹佳琪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倪  敏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许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子梦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郑一凡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黄泽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潘思琦   物  流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晓艳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蓉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谭  萱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郜倩兰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单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皮慧仪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卓馨雨   营  销</w:t>
      </w:r>
      <w:r>
        <w:rPr>
          <w:rFonts w:eastAsia="宋体" w:cs="宋体" w:ascii="宋体" w:hAnsi="宋体"/>
          <w:sz w:val="32"/>
          <w:szCs w:val="32"/>
        </w:rPr>
        <w:t>17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朱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曾  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王心如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屈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胡啸雪儿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刘美琦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夏馨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袁  倩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吉梦婷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歆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宋  晗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高  杰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韩文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郭佳琦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奕煜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伏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顾忠鹏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程  娜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李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于  娟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陈紫荆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仓志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刘  璐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侯  倩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顾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屠刘夏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朱晨怡   会  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崔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潘星宇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李  悦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万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杨文丽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  覃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王  菲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雍  杰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李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路明瑞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葛  莹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陈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沈德敏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曹俊杰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朱浠浠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顾芳蕾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廖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心如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吉梦婷   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紫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  璐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蔡逸青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袁  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汤逸青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孟甜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耿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辛  怡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韩文雯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宋  晗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蒋平平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  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欣怡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绪绚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鹿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袁  倩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何舒勤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牛钰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伏  彤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秦  彬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效全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金秋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高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温  洁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  艳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袁  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林  忆   会  计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侯  倩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潘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佳敏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郭佳琦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夏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增喜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宗书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路明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程杨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吴燕锋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葛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许兴海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顾芳蕾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廖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70C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许志超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蒋李慧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文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</w:rPr>
        <w:t>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静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梦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衡申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蒋长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铭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</w:rPr>
        <w:t>李铭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荣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郭怡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</w:rPr>
        <w:t>郭怡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雯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</w:rPr>
        <w:t>周雯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汤余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</w:rPr>
        <w:t>汤余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淑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钮宇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侯佳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sz w:val="32"/>
          <w:szCs w:val="32"/>
        </w:rPr>
        <w:t>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sz w:val="32"/>
          <w:szCs w:val="32"/>
        </w:rPr>
        <w:t>汤淑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sz w:val="32"/>
          <w:szCs w:val="32"/>
        </w:rPr>
        <w:t>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谭倩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sz w:val="32"/>
          <w:szCs w:val="32"/>
        </w:rPr>
        <w:t>谭倩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齐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阮欣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潘贞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sz w:val="32"/>
          <w:szCs w:val="32"/>
        </w:rPr>
        <w:t>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曹青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sz w:val="32"/>
          <w:szCs w:val="32"/>
        </w:rPr>
        <w:t>曹青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高天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宇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林秀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旭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士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沈欣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宇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何凤芝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5 </w:t>
      </w:r>
      <w:r>
        <w:rPr>
          <w:rFonts w:ascii="宋体" w:hAnsi="宋体" w:cs="宋体"/>
          <w:sz w:val="32"/>
          <w:szCs w:val="32"/>
          <w:lang w:val="en-US" w:eastAsia="zh-CN"/>
        </w:rPr>
        <w:t>钱雯雯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5 </w:t>
      </w:r>
      <w:r>
        <w:rPr>
          <w:rFonts w:ascii="宋体" w:hAnsi="宋体" w:cs="宋体"/>
          <w:sz w:val="32"/>
          <w:szCs w:val="32"/>
          <w:lang w:val="en-US" w:eastAsia="zh-CN"/>
        </w:rPr>
        <w:t>彭修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5 </w:t>
      </w:r>
      <w:r>
        <w:rPr>
          <w:rFonts w:ascii="宋体" w:hAnsi="宋体" w:cs="宋体"/>
          <w:sz w:val="32"/>
          <w:szCs w:val="32"/>
          <w:lang w:val="en-US" w:eastAsia="zh-CN"/>
        </w:rPr>
        <w:t>仇  炜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5 </w:t>
      </w:r>
      <w:r>
        <w:rPr>
          <w:rFonts w:ascii="宋体" w:hAnsi="宋体" w:cs="宋体"/>
          <w:sz w:val="32"/>
          <w:szCs w:val="32"/>
          <w:lang w:val="en-US" w:eastAsia="zh-CN"/>
        </w:rPr>
        <w:t>靳  雅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徐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徐逸铭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陈  荭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苏  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郭中娜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赵  青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陈晓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董文娟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邵金红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邵金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李  阳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李  阳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王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王  婷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吴  珺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朱紫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陈  权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sz w:val="32"/>
          <w:szCs w:val="32"/>
          <w:lang w:val="en-US" w:eastAsia="zh-CN"/>
        </w:rPr>
        <w:t>陈  权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范月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周  婷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程  雪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陈  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张  红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盛  佳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韩浣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陈佳杰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夏心雨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马荣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马荣誉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蔡新楠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陈明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姜茜茜   人  力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sz w:val="32"/>
          <w:szCs w:val="32"/>
          <w:lang w:val="en-US" w:eastAsia="zh-CN"/>
        </w:rPr>
        <w:t>易芳钰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sz w:val="32"/>
          <w:szCs w:val="32"/>
          <w:lang w:val="en-US" w:eastAsia="zh-CN"/>
        </w:rPr>
        <w:t>李翩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sz w:val="32"/>
          <w:szCs w:val="32"/>
          <w:lang w:val="en-US" w:eastAsia="zh-CN"/>
        </w:rPr>
        <w:t>罗  习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sz w:val="32"/>
          <w:szCs w:val="32"/>
          <w:lang w:val="en-US" w:eastAsia="zh-CN"/>
        </w:rPr>
        <w:t>王  翠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sz w:val="32"/>
          <w:szCs w:val="32"/>
          <w:lang w:val="en-US" w:eastAsia="zh-CN"/>
        </w:rPr>
        <w:t>高子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陈  宁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包  洁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张敏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赵  艳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孟思缘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王  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张世平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赵倩颖   会  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sz w:val="32"/>
          <w:szCs w:val="32"/>
          <w:lang w:val="en-US" w:eastAsia="zh-CN"/>
        </w:rPr>
        <w:t>陈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秀学生干部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秀秀   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倪文浩   会  计</w:t>
      </w:r>
      <w:r>
        <w:rPr>
          <w:rFonts w:cs="宋体" w:ascii="宋体" w:hAnsi="宋体"/>
          <w:color w:val="000000"/>
          <w:sz w:val="32"/>
          <w:szCs w:val="32"/>
        </w:rPr>
        <w:t>154</w:t>
      </w:r>
      <w:r>
        <w:rPr>
          <w:rFonts w:ascii="宋体" w:hAnsi="宋体" w:cs="宋体"/>
          <w:color w:val="000000"/>
          <w:sz w:val="32"/>
          <w:szCs w:val="32"/>
        </w:rPr>
        <w:t>宋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师仁慧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罗庆欣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 xml:space="preserve">李妍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刘  益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顾思敏   财  务</w:t>
      </w:r>
      <w:r>
        <w:rPr>
          <w:rFonts w:cs="宋体" w:ascii="宋体" w:hAnsi="宋体"/>
          <w:color w:val="000000"/>
          <w:sz w:val="32"/>
          <w:szCs w:val="32"/>
        </w:rPr>
        <w:t>154</w:t>
      </w:r>
      <w:r>
        <w:rPr>
          <w:rFonts w:ascii="宋体" w:hAnsi="宋体" w:cs="宋体"/>
          <w:color w:val="000000"/>
          <w:sz w:val="32"/>
          <w:szCs w:val="32"/>
        </w:rPr>
        <w:t>曹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吴  琪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陈  佳   物  流</w:t>
      </w:r>
      <w:r>
        <w:rPr>
          <w:rFonts w:cs="宋体" w:ascii="宋体" w:hAnsi="宋体"/>
          <w:color w:val="000000"/>
          <w:sz w:val="32"/>
          <w:szCs w:val="32"/>
        </w:rPr>
        <w:t>152</w:t>
      </w:r>
      <w:r>
        <w:rPr>
          <w:rFonts w:ascii="宋体" w:hAnsi="宋体" w:cs="宋体"/>
          <w:color w:val="000000"/>
          <w:sz w:val="32"/>
          <w:szCs w:val="32"/>
        </w:rPr>
        <w:t>温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胡佳琪   营  销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帅  康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沈润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孙博崎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邓馨颖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徐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陈  骞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晏雨蒙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梁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韩梦琦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谢悦悦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陆习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揽月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钱垚宏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杨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陈  斌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周叶超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虞佳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郑吕星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范  红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 xml:space="preserve">顾  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恭华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宇鹏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高倩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黄  菲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李  怡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顾舒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 xml:space="preserve">马  涛   </w:t>
      </w:r>
      <w:r>
        <w:rPr>
          <w:color w:val="000000"/>
          <w:sz w:val="32"/>
          <w:szCs w:val="32"/>
        </w:rPr>
        <w:t>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贸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蒋抒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贸</w:t>
      </w:r>
      <w:r>
        <w:rPr>
          <w:rFonts w:cs="宋体" w:ascii="宋体" w:hAnsi="宋体"/>
          <w:color w:val="000000"/>
          <w:sz w:val="32"/>
          <w:szCs w:val="32"/>
        </w:rPr>
        <w:t xml:space="preserve">174 </w:t>
      </w:r>
      <w:r>
        <w:rPr>
          <w:rFonts w:ascii="宋体" w:hAnsi="宋体" w:cs="宋体"/>
          <w:color w:val="000000"/>
          <w:sz w:val="32"/>
          <w:szCs w:val="32"/>
        </w:rPr>
        <w:t xml:space="preserve">徐兴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王茜倩   物  流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徐  敏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邰方赢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  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人  力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李金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eastAsia="zh-CN"/>
        </w:rPr>
        <w:t>财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eastAsia="zh-CN"/>
        </w:rPr>
        <w:t>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黄淑敏   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孙  琳   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曹  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邹丽君   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赵子怡   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刘  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马玉霞   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王郁棋   财  务</w:t>
      </w:r>
      <w:r>
        <w:rPr>
          <w:rFonts w:cs="宋体" w:ascii="宋体" w:hAnsi="宋体"/>
          <w:b w:val="false"/>
          <w:bCs/>
          <w:i w:val="false"/>
          <w:iCs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i w:val="false"/>
          <w:iCs/>
          <w:sz w:val="32"/>
          <w:szCs w:val="32"/>
          <w:lang w:val="en-US" w:eastAsia="zh-CN"/>
        </w:rPr>
        <w:t>岳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文体、文化艺术活动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吴  晨   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李思佳   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钱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何  熙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包佳黎   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裘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张  颖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 xml:space="preserve">朱  斐 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郭倩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吴  琪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王雨晨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曹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 xml:space="preserve">庄金玉   </w:t>
      </w:r>
      <w:r>
        <w:rPr>
          <w:rFonts w:ascii="宋体" w:hAnsi="宋体" w:cs="宋体"/>
          <w:bCs/>
          <w:color w:val="000000"/>
          <w:sz w:val="32"/>
          <w:szCs w:val="32"/>
        </w:rPr>
        <w:t>人  力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叶思怡   </w:t>
      </w: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刘嘉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晓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屈  林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蒋抒晏   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侯依婷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蓉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李昊鑫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  敏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李雨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子梦   物  流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郜倩兰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子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王  莹   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蒙蒙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侯依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>17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袁诗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贸</w:t>
      </w:r>
      <w:r>
        <w:rPr>
          <w:rFonts w:cs="宋体" w:ascii="宋体" w:hAnsi="宋体"/>
          <w:sz w:val="32"/>
          <w:szCs w:val="32"/>
        </w:rPr>
        <w:t>17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杨新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流</w:t>
      </w:r>
      <w:r>
        <w:rPr>
          <w:rFonts w:cs="宋体" w:ascii="宋体" w:hAnsi="宋体"/>
          <w:sz w:val="32"/>
          <w:szCs w:val="32"/>
        </w:rPr>
        <w:t>17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潘思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>17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马  宁   </w:t>
      </w:r>
      <w:r>
        <w:rPr>
          <w:rFonts w:ascii="宋体" w:hAnsi="宋体" w:cs="宋体"/>
          <w:color w:val="000000"/>
          <w:sz w:val="32"/>
          <w:szCs w:val="32"/>
        </w:rPr>
        <w:t>营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程杨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齐青青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蒋李慧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谭国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紫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程子倩   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胡  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3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雯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sz w:val="32"/>
          <w:szCs w:val="32"/>
        </w:rPr>
        <w:t>黄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娅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3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3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汤淑琴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4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朱嵘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2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黄淑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曹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曹  乐   </w:t>
      </w: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邹丽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财  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邹丽君   </w:t>
      </w: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4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潘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4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刘玉慧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务</w:t>
      </w:r>
      <w:r>
        <w:rPr>
          <w:rFonts w:cs="宋体" w:ascii="宋体" w:hAnsi="宋体"/>
          <w:b w:val="false"/>
          <w:bCs/>
          <w:sz w:val="32"/>
          <w:szCs w:val="32"/>
        </w:rPr>
        <w:t>175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施愿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岳晓曼   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陈  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330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张敏慧   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孟思缘   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许 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会  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郭荪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业优秀单项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王  月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邱  慧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林喜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  惠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乔  琨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陈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倪舒恒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 xml:space="preserve">潘鹏飞   </w:t>
      </w:r>
      <w:r>
        <w:rPr>
          <w:rFonts w:ascii="宋体" w:hAnsi="宋体" w:cs="宋体"/>
          <w:bCs/>
          <w:color w:val="000000"/>
          <w:sz w:val="32"/>
          <w:szCs w:val="32"/>
        </w:rPr>
        <w:t>人  力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杨胤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人  力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林越越   人  力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bCs/>
          <w:color w:val="000000"/>
          <w:sz w:val="32"/>
          <w:szCs w:val="32"/>
        </w:rPr>
        <w:t>朱智威   人  力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bCs/>
          <w:color w:val="000000"/>
          <w:sz w:val="32"/>
          <w:szCs w:val="32"/>
        </w:rPr>
        <w:t>徐铭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泳芳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曾艺璇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周嘉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74 </w:t>
      </w:r>
      <w:r>
        <w:rPr>
          <w:rFonts w:ascii="宋体" w:hAnsi="宋体" w:cs="宋体"/>
          <w:color w:val="000000"/>
          <w:sz w:val="32"/>
          <w:szCs w:val="32"/>
        </w:rPr>
        <w:t>浦莲青   物  流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林翔宇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汤逸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潘星宇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思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精神文明先进个人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秀秀   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陈小雨   会  计</w:t>
      </w:r>
      <w:r>
        <w:rPr>
          <w:rFonts w:cs="宋体" w:ascii="宋体" w:hAnsi="宋体"/>
          <w:color w:val="000000"/>
          <w:sz w:val="32"/>
          <w:szCs w:val="32"/>
        </w:rPr>
        <w:t>15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昌  璐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成媛怡   物  流</w:t>
      </w:r>
      <w:r>
        <w:rPr>
          <w:rFonts w:cs="宋体" w:ascii="宋体" w:hAnsi="宋体"/>
          <w:color w:val="000000"/>
          <w:sz w:val="32"/>
          <w:szCs w:val="32"/>
        </w:rPr>
        <w:t>15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唐  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魏  鑫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谢小芬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丁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刘  恒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王  媛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杨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茜倩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梦月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刘冬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菁珂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郑  港   物  流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金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马  涛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汪  玲   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叶  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谭  萱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都红宇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黄泽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罗亚莉   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邹佳琪   会  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朱冬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齐青青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雍  杰   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葛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营  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沈德敏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17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成  瑶   会  计</w:t>
      </w:r>
      <w:r>
        <w:rPr>
          <w:rFonts w:cs="仿宋GB2312;仿宋" w:ascii="宋体" w:hAnsi="宋体"/>
          <w:color w:val="000000"/>
          <w:sz w:val="32"/>
          <w:szCs w:val="32"/>
        </w:rPr>
        <w:t>17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周儒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  娟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紫秋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烨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  晴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吕  啸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金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思琪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美琦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袁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汤逸青   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效全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会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佳影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金秋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叶佳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  宁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沈德敏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邰方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邰方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蒋李慧</w:t>
      </w:r>
      <w:r>
        <w:rPr>
          <w:rFonts w:ascii="宋体" w:hAnsi="宋体" w:cs="宋体"/>
          <w:color w:val="000000"/>
          <w:sz w:val="32"/>
          <w:szCs w:val="32"/>
        </w:rPr>
        <w:t xml:space="preserve">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谭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程杨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葛  莹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徐烨婧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叶佳希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儒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美琦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袁  倩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金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佳影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吕  啸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会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冬菲   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嘉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彭修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  <w:tab/>
      </w:r>
      <w:r>
        <w:rPr>
          <w:rFonts w:ascii="宋体" w:hAnsi="宋体" w:cs="宋体"/>
          <w:sz w:val="32"/>
          <w:szCs w:val="32"/>
        </w:rPr>
        <w:t>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邹丽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穆小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范笑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子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5</w:t>
        <w:tab/>
      </w:r>
      <w:r>
        <w:rPr>
          <w:rFonts w:ascii="宋体" w:hAnsi="宋体" w:cs="宋体"/>
          <w:sz w:val="32"/>
          <w:szCs w:val="32"/>
        </w:rPr>
        <w:t>施愿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岳晓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陈佳杰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易芳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172</w:t>
        <w:tab/>
      </w:r>
      <w:r>
        <w:rPr>
          <w:rFonts w:ascii="宋体" w:hAnsi="宋体" w:cs="宋体"/>
          <w:sz w:val="32"/>
          <w:szCs w:val="32"/>
        </w:rPr>
        <w:t>赵依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风建设积极分子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  瑜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韩  珊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徐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流</w:t>
      </w:r>
      <w:r>
        <w:rPr>
          <w:sz w:val="32"/>
          <w:szCs w:val="32"/>
        </w:rPr>
        <w:t xml:space="preserve">172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8" w:hanging="1928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习进步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程姗姗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贾  莹   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沈智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冯芸雅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何彩艳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卓雅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  莹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范美玲   营  销</w:t>
      </w:r>
      <w:r>
        <w:rPr>
          <w:rFonts w:cs="宋体" w:ascii="宋体" w:hAnsi="宋体"/>
          <w:color w:val="000000"/>
          <w:sz w:val="32"/>
          <w:szCs w:val="32"/>
        </w:rPr>
        <w:t>16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张  宇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盛佳钰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徐佳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高  雅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薛碧芸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钟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冯婷婷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肖  杨   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狄香莲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曾曼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效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徐  凤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卢锐初   国  贸</w:t>
      </w:r>
      <w:r>
        <w:rPr>
          <w:rFonts w:eastAsia="宋体"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徐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珠莹   国  贸</w:t>
      </w:r>
      <w:r>
        <w:rPr>
          <w:rFonts w:eastAsia="宋体" w:cs="宋体" w:ascii="宋体" w:hAnsi="宋体"/>
          <w:sz w:val="32"/>
          <w:szCs w:val="32"/>
        </w:rPr>
        <w:t>17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肖</w:t>
      </w:r>
      <w:r>
        <w:rPr>
          <w:rFonts w:ascii="宋体" w:hAnsi="宋体" w:cs="宋体"/>
          <w:sz w:val="32"/>
          <w:szCs w:val="32"/>
        </w:rPr>
        <w:t>雅鑫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流</w:t>
      </w:r>
      <w:r>
        <w:rPr>
          <w:rFonts w:cs="宋体" w:ascii="宋体" w:hAnsi="宋体"/>
          <w:sz w:val="32"/>
          <w:szCs w:val="32"/>
        </w:rPr>
        <w:t>17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吴华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婷婷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涵巧   营  销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薛  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顾加敏   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张鹿明 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左  壮</w:t>
      </w:r>
      <w:r>
        <w:rPr>
          <w:rFonts w:eastAsia="宋体"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徐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蝶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3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宁中玲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张宇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3</w:t>
        <w:tab/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高彩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3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阮欣悦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3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陆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3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潘贞贞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唐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莹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陈敏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  <w:tab/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侯佳敏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田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颖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财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刘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人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  <w:tab/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韩浣雅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人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陈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权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人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易芳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人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杨晓晨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人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17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陈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琳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罗  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吴  巧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何  阳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吉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桂梦雷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邢舟舟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赵俊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雍  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宣传工作先进个人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陶星页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张嘉怡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吕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王雪琪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李舒怀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孙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郑一凡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  雪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体育优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项奖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史雪儿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盛静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可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秦  璇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牟绪豪   营  销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李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国  贸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陈慧娴   国  贸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bCs/>
          <w:color w:val="000000"/>
          <w:sz w:val="32"/>
          <w:szCs w:val="32"/>
        </w:rPr>
        <w:t>贺巾昆   人  力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刘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成  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何凤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8" w:hanging="1928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院优秀学生干部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孙雨晨   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房婷婷   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倪文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刘  圆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罗庆欣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燕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朱晓云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  欣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金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何雪茹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楠楠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裴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仿宋GB2312;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帅  康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汤月月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郭倩</w:t>
      </w:r>
      <w:r>
        <w:rPr>
          <w:rFonts w:ascii="宋体" w:hAnsi="宋体" w:cs="仿宋GB2312;仿宋"/>
          <w:color w:val="000000"/>
          <w:sz w:val="32"/>
          <w:szCs w:val="32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陆奕洋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朱泳芳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张沁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韩梦琦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  洁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谢悦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0" w:hanging="192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陈  斌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刘婷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成  瑶</w:t>
      </w:r>
      <w:r>
        <w:rPr>
          <w:rFonts w:ascii="宋体" w:hAnsi="宋体" w:cs="宋体"/>
          <w:color w:val="0070C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敏杰   国  贸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颜  薏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钱文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敏杰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钱文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刘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王陈凤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王宇彤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徐依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黄晓灵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王宇彤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高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928" w:hanging="1928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院三好学生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景秋依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李歆彦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  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何彩艳   营  销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章  也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杨胤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施逸静   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徐凰菊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施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乔  琨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浦雨佳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陈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 xml:space="preserve">蒋韩姣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郑  涵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屈潇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徐  伟   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高  雅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马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杨雪玲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冯婷婷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蒋  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国  贸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bCs/>
          <w:color w:val="000000"/>
          <w:sz w:val="32"/>
          <w:szCs w:val="32"/>
        </w:rPr>
        <w:t>陶明利   国  贸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bCs/>
          <w:color w:val="000000"/>
          <w:sz w:val="32"/>
          <w:szCs w:val="32"/>
        </w:rPr>
        <w:t>吕晓雯   营  销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bCs/>
          <w:color w:val="000000"/>
          <w:sz w:val="32"/>
          <w:szCs w:val="32"/>
        </w:rPr>
        <w:t>戚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宇鹏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文娟   </w:t>
      </w: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顾  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徐铭嵘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周嘉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曾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浦连青   国  贸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沁茹   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张文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闻文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谢臻英   营  销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剌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浦连青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钱  佳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张迎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文静   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闻文   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梦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成  瑶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周儒淳   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蒋雪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徐  娟   营  销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马  宁   营  销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王二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张紫秋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王思琪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杨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 xml:space="preserve">徐烨婧 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曹皖霞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陆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陈思含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朱雪莹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仇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朱雪莹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胡世佳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徐安琪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系优秀学生干部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王  琦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郑  云   会  计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常  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施青松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徐云凤   财  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李福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郭玉凤   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唐敏亚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杨畅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成媛怡   物  流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朱  斐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李星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仿宋GB2312;仿宋"/>
          <w:color w:val="000000"/>
          <w:sz w:val="32"/>
          <w:szCs w:val="32"/>
        </w:rPr>
        <w:t>荆琦瑢   营  销</w:t>
      </w:r>
      <w:r>
        <w:rPr>
          <w:rFonts w:cs="仿宋GB2312;仿宋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曹晶晶   </w:t>
      </w: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胡佳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陈  萌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颜亭玉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孙博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黄聪慧   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陈慧娴   国  贸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刘雨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王尤怀   国  贸</w:t>
      </w:r>
      <w:r>
        <w:rPr>
          <w:rFonts w:cs="宋体" w:ascii="宋体" w:hAnsi="宋体"/>
          <w:color w:val="000000"/>
          <w:sz w:val="32"/>
          <w:szCs w:val="32"/>
        </w:rPr>
        <w:t xml:space="preserve">155 </w:t>
      </w:r>
      <w:r>
        <w:rPr>
          <w:rFonts w:ascii="宋体" w:hAnsi="宋体" w:cs="宋体"/>
          <w:color w:val="000000"/>
          <w:sz w:val="32"/>
          <w:szCs w:val="32"/>
        </w:rPr>
        <w:t>刘晨旸   营  销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刘  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王  媛   人  力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高揽月   人  力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杨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>16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露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李  怡   电 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吉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朱笑笑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周思雨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蒋抒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蔡  菊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汪  玲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徐  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叶  一   营  销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齐青青   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朱笑笑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蒋抒晏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袁  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叶  一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  敏   物  流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汪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 xml:space="preserve">173 </w:t>
      </w:r>
      <w:r>
        <w:rPr>
          <w:rFonts w:ascii="宋体" w:hAnsi="宋体" w:cs="宋体"/>
          <w:color w:val="000000"/>
          <w:sz w:val="32"/>
          <w:szCs w:val="32"/>
        </w:rPr>
        <w:t>黄嘉卉   会  计</w:t>
      </w:r>
      <w:r>
        <w:rPr>
          <w:rFonts w:cs="宋体" w:ascii="宋体" w:hAnsi="宋体"/>
          <w:color w:val="000000"/>
          <w:sz w:val="32"/>
          <w:szCs w:val="32"/>
        </w:rPr>
        <w:t xml:space="preserve">174 </w:t>
      </w:r>
      <w:r>
        <w:rPr>
          <w:rFonts w:ascii="宋体" w:hAnsi="宋体" w:cs="宋体"/>
          <w:color w:val="000000"/>
          <w:sz w:val="32"/>
          <w:szCs w:val="32"/>
        </w:rPr>
        <w:t>秦  彬   营  销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周  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 xml:space="preserve">周程杨  </w:t>
      </w:r>
      <w:r>
        <w:rPr>
          <w:rFonts w:ascii="宋体" w:hAnsi="宋体" w:cs="宋体"/>
          <w:color w:val="000000"/>
          <w:sz w:val="32"/>
          <w:szCs w:val="32"/>
        </w:rPr>
        <w:t xml:space="preserve"> 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张  迪   会  计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儒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马  宁   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 xml:space="preserve">175 </w:t>
      </w:r>
      <w:r>
        <w:rPr>
          <w:rFonts w:ascii="宋体" w:hAnsi="宋体" w:cs="宋体"/>
          <w:color w:val="000000"/>
          <w:sz w:val="32"/>
          <w:szCs w:val="32"/>
        </w:rPr>
        <w:t>胡严小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刘凡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陆芸婷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7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赵静怡   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柏  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邱  旭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唐  昊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向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陆  雯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茆  静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周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李梦雅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黄晓灵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5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林芳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徐依姣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顾  慧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唐  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茆  静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李梦雅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丁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171</w:t>
        <w:tab/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刘凡凡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徐逸铭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施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张欣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系三好学生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5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史雪儿   会  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陈小雨   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  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4 </w:t>
      </w:r>
      <w:r>
        <w:rPr>
          <w:rFonts w:ascii="宋体" w:hAnsi="宋体" w:cs="宋体"/>
          <w:color w:val="000000"/>
          <w:sz w:val="32"/>
          <w:szCs w:val="32"/>
        </w:rPr>
        <w:t>张盛静   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唐  琪   会  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许钱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招德芹   会  计</w:t>
      </w:r>
      <w:r>
        <w:rPr>
          <w:rFonts w:cs="宋体" w:ascii="宋体" w:hAnsi="宋体"/>
          <w:color w:val="000000"/>
          <w:sz w:val="32"/>
          <w:szCs w:val="32"/>
        </w:rPr>
        <w:t xml:space="preserve">156 </w:t>
      </w:r>
      <w:r>
        <w:rPr>
          <w:rFonts w:ascii="宋体" w:hAnsi="宋体" w:cs="宋体"/>
          <w:color w:val="000000"/>
          <w:sz w:val="32"/>
          <w:szCs w:val="32"/>
        </w:rPr>
        <w:t>师仁慧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景  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孙玉芹   会  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吴  慧   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余倩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孙  楠   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李若瑶   财  务</w:t>
      </w:r>
      <w:r>
        <w:rPr>
          <w:rFonts w:cs="宋体" w:ascii="宋体" w:hAnsi="宋体"/>
          <w:color w:val="000000"/>
          <w:sz w:val="32"/>
          <w:szCs w:val="32"/>
        </w:rPr>
        <w:t xml:space="preserve">152 </w:t>
      </w:r>
      <w:r>
        <w:rPr>
          <w:rFonts w:ascii="宋体" w:hAnsi="宋体" w:cs="宋体"/>
          <w:color w:val="000000"/>
          <w:sz w:val="32"/>
          <w:szCs w:val="32"/>
        </w:rPr>
        <w:t>王菲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赵冬生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毕心雨   财  务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朱梦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张娇阳   物  流</w:t>
      </w:r>
      <w:r>
        <w:rPr>
          <w:rFonts w:cs="宋体" w:ascii="宋体" w:hAnsi="宋体"/>
          <w:color w:val="000000"/>
          <w:sz w:val="32"/>
          <w:szCs w:val="32"/>
        </w:rPr>
        <w:t xml:space="preserve">151 </w:t>
      </w:r>
      <w:r>
        <w:rPr>
          <w:rFonts w:ascii="宋体" w:hAnsi="宋体" w:cs="宋体"/>
          <w:color w:val="000000"/>
          <w:sz w:val="32"/>
          <w:szCs w:val="32"/>
        </w:rPr>
        <w:t>夏文娟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唐  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万晓林   物  流</w:t>
      </w:r>
      <w:r>
        <w:rPr>
          <w:rFonts w:cs="宋体" w:ascii="宋体" w:hAnsi="宋体"/>
          <w:color w:val="000000"/>
          <w:sz w:val="32"/>
          <w:szCs w:val="32"/>
        </w:rPr>
        <w:t xml:space="preserve">153 </w:t>
      </w:r>
      <w:r>
        <w:rPr>
          <w:rFonts w:ascii="宋体" w:hAnsi="宋体" w:cs="宋体"/>
          <w:color w:val="000000"/>
          <w:sz w:val="32"/>
          <w:szCs w:val="32"/>
        </w:rPr>
        <w:t>韩  珊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张苏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王雨晨   营  销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吴丹烨   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严  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徐  天   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 xml:space="preserve">林喜旋 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 xml:space="preserve">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顾晓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顾思露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岑国华   国  贸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杨  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魏  鑫   会  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董亦雯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张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  惠   会  计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韦  芬   会  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倪舒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钱嘉雯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钱雨婷   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冯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贾丹丹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王  丹   会  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骆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谢小芬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刘  梦   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陈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cs="宋体" w:ascii="宋体" w:hAnsi="宋体"/>
          <w:color w:val="000000"/>
          <w:sz w:val="32"/>
          <w:szCs w:val="32"/>
        </w:rPr>
        <w:t xml:space="preserve">163 </w:t>
      </w:r>
      <w:r>
        <w:rPr>
          <w:rFonts w:ascii="宋体" w:hAnsi="宋体" w:cs="宋体"/>
          <w:color w:val="000000"/>
          <w:sz w:val="32"/>
          <w:szCs w:val="32"/>
        </w:rPr>
        <w:t>邹雨轩   财  务</w:t>
      </w:r>
      <w:r>
        <w:rPr>
          <w:rFonts w:cs="宋体" w:ascii="宋体" w:hAnsi="宋体"/>
          <w:color w:val="000000"/>
          <w:sz w:val="32"/>
          <w:szCs w:val="32"/>
        </w:rPr>
        <w:t xml:space="preserve">164 </w:t>
      </w:r>
      <w:r>
        <w:rPr>
          <w:rFonts w:ascii="宋体" w:hAnsi="宋体" w:cs="宋体"/>
          <w:color w:val="000000"/>
          <w:sz w:val="32"/>
          <w:szCs w:val="32"/>
        </w:rPr>
        <w:t>顾天露   财  务</w:t>
      </w:r>
      <w:r>
        <w:rPr>
          <w:rFonts w:cs="宋体" w:ascii="宋体" w:hAnsi="宋体"/>
          <w:color w:val="000000"/>
          <w:sz w:val="32"/>
          <w:szCs w:val="32"/>
        </w:rPr>
        <w:t xml:space="preserve">165 </w:t>
      </w:r>
      <w:r>
        <w:rPr>
          <w:rFonts w:ascii="宋体" w:hAnsi="宋体" w:cs="宋体"/>
          <w:color w:val="000000"/>
          <w:sz w:val="32"/>
          <w:szCs w:val="32"/>
        </w:rPr>
        <w:t>晏雨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5 </w:t>
      </w:r>
      <w:r>
        <w:rPr>
          <w:rFonts w:ascii="宋体" w:hAnsi="宋体" w:cs="仿宋GB2312;仿宋"/>
          <w:bCs/>
          <w:color w:val="000000"/>
          <w:sz w:val="32"/>
          <w:szCs w:val="32"/>
        </w:rPr>
        <w:t>明  磊   财  务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5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仁芬   人  力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肖  杨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  微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梅玲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袁  鸣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3 </w:t>
      </w:r>
      <w:r>
        <w:rPr>
          <w:rFonts w:ascii="宋体" w:hAnsi="宋体" w:cs="仿宋GB2312;仿宋"/>
          <w:bCs/>
          <w:color w:val="000000"/>
          <w:sz w:val="32"/>
          <w:szCs w:val="32"/>
        </w:rPr>
        <w:t>侍  雯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应  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仿宋GB2312;仿宋"/>
          <w:bCs/>
          <w:color w:val="000000"/>
          <w:sz w:val="32"/>
          <w:szCs w:val="32"/>
        </w:rPr>
        <w:t>濮海莲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5 </w:t>
      </w:r>
      <w:r>
        <w:rPr>
          <w:rFonts w:ascii="宋体" w:hAnsi="宋体" w:cs="仿宋GB2312;仿宋"/>
          <w:bCs/>
          <w:color w:val="000000"/>
          <w:sz w:val="32"/>
          <w:szCs w:val="32"/>
        </w:rPr>
        <w:t>钱佳韵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卢  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瑞琪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仿宋GB2312;仿宋"/>
          <w:bCs/>
          <w:color w:val="000000"/>
          <w:sz w:val="32"/>
          <w:szCs w:val="32"/>
        </w:rPr>
        <w:t>冉琪琦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仿宋GB2312;仿宋"/>
          <w:bCs/>
          <w:color w:val="000000"/>
          <w:sz w:val="32"/>
          <w:szCs w:val="32"/>
        </w:rPr>
        <w:t>唐灵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2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叶超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单明云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  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4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嘉欣   人  力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  惠   人  力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51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佳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邵雅露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伊蒙   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1 </w:t>
      </w:r>
      <w:r>
        <w:rPr>
          <w:rFonts w:ascii="宋体" w:hAnsi="宋体" w:cs="仿宋GB2312;仿宋"/>
          <w:bCs/>
          <w:color w:val="000000"/>
          <w:sz w:val="32"/>
          <w:szCs w:val="32"/>
        </w:rPr>
        <w:t>褚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6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孟  婷   </w:t>
      </w: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潘寅涛   电  商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曾艺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庄春阳   电  商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郑  怡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卞飞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许萌萌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梁  楠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刘静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徐  璇   人  力</w:t>
      </w:r>
      <w:r>
        <w:rPr>
          <w:rFonts w:cs="宋体" w:ascii="宋体" w:hAnsi="宋体"/>
          <w:color w:val="000000"/>
          <w:sz w:val="32"/>
          <w:szCs w:val="32"/>
        </w:rPr>
        <w:t xml:space="preserve">162 </w:t>
      </w:r>
      <w:r>
        <w:rPr>
          <w:rFonts w:ascii="宋体" w:hAnsi="宋体" w:cs="宋体"/>
          <w:color w:val="000000"/>
          <w:sz w:val="32"/>
          <w:szCs w:val="32"/>
        </w:rPr>
        <w:t>张  洁   人  力</w:t>
      </w:r>
      <w:r>
        <w:rPr>
          <w:rFonts w:cs="宋体" w:ascii="宋体" w:hAnsi="宋体"/>
          <w:color w:val="000000"/>
          <w:sz w:val="32"/>
          <w:szCs w:val="32"/>
        </w:rPr>
        <w:t xml:space="preserve">161 </w:t>
      </w:r>
      <w:r>
        <w:rPr>
          <w:rFonts w:ascii="宋体" w:hAnsi="宋体" w:cs="宋体"/>
          <w:color w:val="000000"/>
          <w:sz w:val="32"/>
          <w:szCs w:val="32"/>
        </w:rPr>
        <w:t>丁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960" w:hanging="96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钮  约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钱  佳   国  贸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许  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960" w:hanging="96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丽娟   国  贸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潘  玲   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王  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960" w:hanging="96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杜雅洁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俞汪慧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蔡泽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960" w:hanging="96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辛  怡   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陈  晶   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蔡少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960" w:hanging="96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梦月   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潘思琦   营  销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彭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候依婷   国  贸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沁茹   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王  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珠莹   国  贸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陆嘉倩   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钮  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孙蒙蒙   国  贸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丽娟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李亚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蔡少婉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陈亚丽   电  商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王雪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菁珂   物  流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刘冬梅   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冯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周欣怡   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张紫秋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徐烨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 xml:space="preserve">张  迪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王  雪   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朱冬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3 </w:t>
      </w:r>
      <w:r>
        <w:rPr>
          <w:rFonts w:ascii="宋体" w:hAnsi="宋体" w:cs="宋体"/>
          <w:color w:val="000000"/>
          <w:sz w:val="32"/>
          <w:szCs w:val="32"/>
        </w:rPr>
        <w:t>季  晟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陈  颖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杨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剌晓丽   营  销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李增喜   营  销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彭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曾  晴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叶佳希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王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蒋雪怡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顾加敏   会  计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洪佳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17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嘉何   会  计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屈  林   营  销</w:t>
      </w:r>
      <w:r>
        <w:rPr>
          <w:rFonts w:cs="宋体" w:ascii="宋体" w:hAnsi="宋体"/>
          <w:color w:val="000000"/>
          <w:sz w:val="32"/>
          <w:szCs w:val="32"/>
        </w:rPr>
        <w:t>17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潘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  销</w:t>
      </w:r>
      <w:r>
        <w:rPr>
          <w:rFonts w:cs="宋体" w:ascii="宋体" w:hAnsi="宋体"/>
          <w:color w:val="000000"/>
          <w:sz w:val="32"/>
          <w:szCs w:val="32"/>
        </w:rPr>
        <w:t xml:space="preserve">171 </w:t>
      </w:r>
      <w:r>
        <w:rPr>
          <w:rFonts w:ascii="宋体" w:hAnsi="宋体" w:cs="宋体"/>
          <w:color w:val="000000"/>
          <w:sz w:val="32"/>
          <w:szCs w:val="32"/>
        </w:rPr>
        <w:t>张  覃   营  销</w:t>
      </w:r>
      <w:r>
        <w:rPr>
          <w:rFonts w:cs="宋体" w:ascii="宋体" w:hAnsi="宋体"/>
          <w:color w:val="000000"/>
          <w:sz w:val="32"/>
          <w:szCs w:val="32"/>
        </w:rPr>
        <w:t xml:space="preserve">172 </w:t>
      </w:r>
      <w:r>
        <w:rPr>
          <w:rFonts w:ascii="宋体" w:hAnsi="宋体" w:cs="宋体"/>
          <w:color w:val="000000"/>
          <w:sz w:val="32"/>
          <w:szCs w:val="32"/>
        </w:rPr>
        <w:t>雍  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58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张  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田  也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沈薇薇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3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胡世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黄  娅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顾  艳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王梓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许清钰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方志阳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顾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张宇惠   财  务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4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王梓渲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陈佳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1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苏  洁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陈明星   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刘燕妮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任恩淼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13" w:right="113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宋体" w:hAnsi="宋体" w:cs="宋体"/>
      <w:kern w:val="2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2730" w:leader="none"/>
        <w:tab w:val="left" w:pos="5460" w:leader="none"/>
      </w:tabs>
      <w:spacing w:lineRule="auto" w:line="36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2:00Z</dcterms:created>
  <dc:creator>微软用户</dc:creator>
  <dc:description/>
  <dc:language>en-US</dc:language>
  <cp:lastModifiedBy>Administrator</cp:lastModifiedBy>
  <cp:lastPrinted>2018-09-29T13:35:00Z</cp:lastPrinted>
  <dcterms:modified xsi:type="dcterms:W3CDTF">2018-09-30T00:39:21Z</dcterms:modified>
  <cp:revision>25</cp:revision>
  <dc:subject/>
  <dc:title>怀德学院四系2008—2009学年学生综合测评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