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全国大学英语四六级考试诚信考试承诺书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是一名参加全国大学英语四六级考试（</w:t>
      </w:r>
      <w:r>
        <w:rPr>
          <w:rFonts w:cs="宋体;SimSun" w:ascii="宋体;SimSun" w:hAnsi="宋体;SimSun"/>
          <w:sz w:val="24"/>
        </w:rPr>
        <w:t>CET</w:t>
      </w:r>
      <w:r>
        <w:rPr>
          <w:rFonts w:ascii="宋体;SimSun" w:hAnsi="宋体;SimSun" w:cs="宋体;SimSun"/>
          <w:sz w:val="24"/>
        </w:rPr>
        <w:t xml:space="preserve">）的在校大学生，我已认真阅读并理解了《全国大学英语四六级考试考生守则》、《国家教育考试违规处理办法》等有关规定，现郑重承诺： 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考试过程中自觉服从考场工作人员和监考教师管理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主动接受和积极配合监考人员的检查、监督，支持、配合考务人员使用专用设备查处利用现代通讯设备舞弊考生；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不携带任何禁止带入考场的物品进入考场。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保证在考试中诚实守信，自觉遵守全国大学英语四、六级考试有关规定。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在考试结束前禁止提前退场。离开考场时必须交卷，不携带试卷、答题卡离开考场。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并已知悉以下行为是违规行为：、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不正确填写（涂）个人信息，错贴、不贴、毁损条形码粘贴条；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未按规定翻阅试题册、提前阅读试题、提前或在收答题卡期间作答；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未用所规定的笔作答、折叠或毁损答题卡导致无法评卷；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考试期间在非听力考试时间佩戴耳机。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违纪、违规行为，自愿接受考试机构和学校按有关规定做出的有关处理。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00"/>
        <w:ind w:left="78" w:firstLine="426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24"/>
        </w:rPr>
        <w:t>注意事项：本次四六级考试听力时间为</w:t>
      </w:r>
      <w:r>
        <w:rPr>
          <w:rFonts w:eastAsia="黑体;SimHei" w:cs="宋体;SimSun" w:ascii="黑体;SimHei" w:hAnsi="黑体;SimHei"/>
          <w:kern w:val="0"/>
          <w:sz w:val="24"/>
        </w:rPr>
        <w:t>9:40-10:05</w:t>
      </w: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15:40-16:10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eastAsia="黑体;SimHei" w:cs="宋体;SimSun" w:ascii="黑体;SimHei" w:hAnsi="黑体;SimHei"/>
          <w:kern w:val="0"/>
          <w:sz w:val="24"/>
        </w:rPr>
        <w:t>,</w:t>
      </w:r>
      <w:r>
        <w:rPr>
          <w:rFonts w:eastAsia="黑体;SimHei" w:cs="华文中宋" w:ascii="黑体;SimHei" w:hAnsi="黑体;SimHei"/>
          <w:b/>
          <w:bCs/>
          <w:color w:val="C00000"/>
          <w:sz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>听力录音结束后，监考教师将立即回收答题卡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，请务必将听力答案直接填涂在答题卡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上，收答题卡期间</w:t>
      </w:r>
      <w:r>
        <w:rPr>
          <w:rFonts w:eastAsia="黑体;SimHei" w:cs="宋体;SimSun" w:ascii="黑体;SimHei" w:hAnsi="黑体;SimHei"/>
          <w:kern w:val="0"/>
          <w:sz w:val="24"/>
        </w:rPr>
        <w:t>10:05-10:10</w:t>
      </w: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16:10-16:15</w:t>
      </w:r>
      <w:r>
        <w:rPr>
          <w:rFonts w:ascii="黑体;SimHei" w:hAnsi="黑体;SimHei" w:cs="宋体;SimSun" w:eastAsia="黑体;SimHei"/>
          <w:kern w:val="0"/>
          <w:sz w:val="24"/>
        </w:rPr>
        <w:t>）考生不得答题，否则按违规处理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人已认真阅读《诚信考试承诺书》，对本次考试纪律知晓、认可，并承诺遵守！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此签名！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00"/>
        <w:ind w:firstLine="482"/>
        <w:jc w:val="left"/>
        <w:rPr/>
      </w:pPr>
      <w:r>
        <w:rPr>
          <w:rFonts w:ascii="宋体;SimSun" w:hAnsi="宋体;SimSun" w:cs="宋体;SimSun"/>
          <w:b/>
          <w:sz w:val="24"/>
          <w:u w:val="single"/>
        </w:rPr>
        <w:t>系：                             班级：</w:t>
      </w:r>
      <w:r>
        <w:rPr/>
        <w:t xml:space="preserve">                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11"/>
        <w:gridCol w:w="2184"/>
        <w:gridCol w:w="856"/>
        <w:gridCol w:w="1311"/>
        <w:gridCol w:w="2184"/>
      </w:tblGrid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生签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生签名</w:t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00"/>
        <w:ind w:firstLine="58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年       月      日    </w:t>
      </w:r>
    </w:p>
    <w:sectPr>
      <w:type w:val="nextPage"/>
      <w:pgSz w:w="11906" w:h="16838"/>
      <w:pgMar w:left="1797" w:right="1797" w:gutter="0" w:header="0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7:03:00Z</dcterms:created>
  <dc:creator>基础部收件</dc:creator>
  <dc:description/>
  <cp:keywords/>
  <dc:language>en-US</dc:language>
  <cp:lastModifiedBy>zj</cp:lastModifiedBy>
  <dcterms:modified xsi:type="dcterms:W3CDTF">2016-12-05T03:17:00Z</dcterms:modified>
  <cp:revision>3</cp:revision>
  <dc:subject/>
  <dc:title>全国大学英语四六级考试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