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48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12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泰州市自然科学优秀论文评选登记表</w:t>
      </w:r>
    </w:p>
    <w:p>
      <w:pPr>
        <w:pStyle w:val="Normal"/>
        <w:snapToGrid w:val="false"/>
        <w:spacing w:lineRule="exact" w:line="40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编号：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2834"/>
        <w:gridCol w:w="568"/>
        <w:gridCol w:w="848"/>
        <w:gridCol w:w="995"/>
        <w:gridCol w:w="422"/>
        <w:gridCol w:w="1420"/>
      </w:tblGrid>
      <w:tr>
        <w:trPr>
          <w:trHeight w:val="36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论文名称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所属学科</w:t>
            </w:r>
          </w:p>
        </w:tc>
      </w:tr>
      <w:tr>
        <w:trPr>
          <w:trHeight w:val="36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作者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0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0"/>
              </w:rPr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0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0"/>
              </w:rPr>
              <w:t>电子邮箱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只列论文发表时前三作者，不得更改。申报人为通讯作者的请注明。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关键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内容摘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论文成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论文发表刊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时间及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检索收录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经检索，被          收录（具体填写</w:t>
            </w:r>
            <w:r>
              <w:rPr>
                <w:rFonts w:eastAsia="仿宋_GB2312" w:cs="仿宋" w:ascii="仿宋_GB2312" w:hAnsi="仿宋_GB2312"/>
                <w:sz w:val="24"/>
                <w:szCs w:val="30"/>
              </w:rPr>
              <w:t>SCI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30"/>
              </w:rPr>
              <w:t>EI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等）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刊物影响因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被引用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承    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本人承诺：在论文写作过程中没有学术不端和学术失范行为。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第一作者签名：                年   月   日</w:t>
            </w:r>
          </w:p>
        </w:tc>
      </w:tr>
      <w:tr>
        <w:trPr>
          <w:trHeight w:val="18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单位推荐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签名： 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00"/>
              <w:ind w:left="3195" w:right="600" w:hanging="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年     月     日    </w:t>
            </w:r>
          </w:p>
          <w:p>
            <w:pPr>
              <w:pStyle w:val="Normal"/>
              <w:snapToGrid w:val="false"/>
              <w:spacing w:lineRule="exact" w:line="400"/>
              <w:ind w:left="3195"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1906" w:h="16838"/>
      <w:pgMar w:left="179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微软用户</dc:creator>
  <dc:description/>
  <dc:language>en-US</dc:language>
  <cp:lastModifiedBy>徐乐乐</cp:lastModifiedBy>
  <cp:lastPrinted>2022-04-14T16:21:00Z</cp:lastPrinted>
  <dcterms:modified xsi:type="dcterms:W3CDTF">2022-04-15T12:20:26Z</dcterms:modified>
  <cp:revision>3</cp:revision>
  <dc:subject/>
  <dc:title>泰科协发[2012]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9864CAE34974B4671B50E567E8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YzODkzOWU4Yjc1MDA1NzQ0MzY3MzYzMDc1ZmVkNDQifQ==</vt:lpwstr>
  </property>
</Properties>
</file>