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  <w:lang w:eastAsia="zh-CN"/>
        </w:rPr>
        <w:t>外语系</w:t>
      </w:r>
      <w:r>
        <w:rPr>
          <w:u w:val="single"/>
        </w:rPr>
        <w:t>　</w:t>
      </w:r>
      <w:r>
        <w:rPr/>
        <w:tab/>
        <w:tab/>
        <w:tab/>
        <w:tab/>
        <w:tab/>
        <w:tab/>
      </w:r>
      <w:r>
        <w:rPr/>
        <w:t>使用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秋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u w:val="single"/>
          <w:lang w:val="en-US" w:eastAsia="zh-CN"/>
        </w:rPr>
        <w:t>6</w:t>
      </w:r>
      <w:r>
        <w:rPr/>
        <w:t>月</w:t>
      </w:r>
      <w:r>
        <w:rPr>
          <w:u w:val="single"/>
          <w:lang w:val="en-US" w:eastAsia="zh-CN"/>
        </w:rPr>
        <w:t>25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日语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2,</w:t>
            </w:r>
            <w:r>
              <w:rPr>
                <w:rStyle w:val="Font11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3,</w:t>
            </w:r>
            <w:r>
              <w:rPr>
                <w:rStyle w:val="Font11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4,</w:t>
            </w:r>
            <w:r>
              <w:rPr>
                <w:rStyle w:val="Font11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5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版大学进阶英语：综合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书一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荫华总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72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25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255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25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版大学进阶英语：综合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书一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荫华总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72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版大学进阶英语：综合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书一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荫华总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7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级（非艺术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须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339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声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33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（日语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,</w:t>
            </w:r>
            <w:r>
              <w:rPr>
                <w:rStyle w:val="Font11"/>
                <w:lang w:val="en-US" w:eastAsia="zh-CN" w:bidi="ar"/>
              </w:rPr>
              <w:t>英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33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51,</w:t>
            </w:r>
            <w:r>
              <w:rPr>
                <w:rStyle w:val="Font11"/>
                <w:lang w:val="en-US" w:eastAsia="zh-CN" w:bidi="ar"/>
              </w:rPr>
              <w:t>日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日翻译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解当代中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系列教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协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8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2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20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55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读写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82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典日语语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日语古典语法入门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细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35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商务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剑桥商务英语学生用书：中级：第三版修订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John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1896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跨文化交际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谷川典子，吴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43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跨文化英语综合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6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概况（修订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2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文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文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72380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汉互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汉翻译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第一册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76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（第二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512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高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册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智，夏丽莉，张秀莹，李妍妍，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553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基础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写作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45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门篇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2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4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演讲与辩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演讲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8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专业毕业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论文写作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78504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日语口语与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国际商务日语实务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323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函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国际商务英语函电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同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1669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口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外贸英语口语教程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越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322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明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化导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4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笔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翻译基础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282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简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简史及名篇选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祥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885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畅英语口语教程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英）琼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45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心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802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国标英语专业核心教材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新、李德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08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英语语法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1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学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简明英语语言学教程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炜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30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音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816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读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炜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2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81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日语重排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，陈小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814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日语重排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，陈小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814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542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：第二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89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Administrator</cp:lastModifiedBy>
  <cp:lastPrinted>2017-10-16T14:29:00Z</cp:lastPrinted>
  <dcterms:modified xsi:type="dcterms:W3CDTF">2025-06-25T06:11:35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