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：</w:t>
      </w:r>
    </w:p>
    <w:p>
      <w:pPr>
        <w:pStyle w:val="Normal"/>
        <w:spacing w:before="156" w:after="156"/>
        <w:jc w:val="both"/>
        <w:rPr>
          <w:rFonts w:ascii="宋体" w:hAnsi="宋体" w:cs="宋体"/>
          <w:b/>
          <w:b/>
          <w:bCs w:val="false"/>
          <w:sz w:val="40"/>
          <w:szCs w:val="40"/>
        </w:rPr>
      </w:pPr>
      <w:r>
        <w:rPr>
          <w:rFonts w:ascii="宋体" w:hAnsi="宋体" w:cs="宋体"/>
          <w:b/>
          <w:bCs w:val="false"/>
          <w:sz w:val="40"/>
          <w:szCs w:val="40"/>
        </w:rPr>
        <w:t>常州大学怀德学院</w:t>
      </w:r>
      <w:r>
        <w:rPr>
          <w:rFonts w:cs="宋体" w:ascii="宋体" w:hAnsi="宋体"/>
          <w:b/>
          <w:bCs w:val="false"/>
          <w:sz w:val="40"/>
          <w:szCs w:val="40"/>
        </w:rPr>
        <w:t>202</w:t>
      </w:r>
      <w:r>
        <w:rPr>
          <w:rFonts w:cs="宋体" w:ascii="宋体" w:hAnsi="宋体"/>
          <w:b/>
          <w:bCs w:val="false"/>
          <w:sz w:val="40"/>
          <w:szCs w:val="40"/>
          <w:lang w:val="en-US" w:eastAsia="zh-CN"/>
        </w:rPr>
        <w:t>4</w:t>
      </w:r>
      <w:r>
        <w:rPr>
          <w:rFonts w:ascii="宋体" w:hAnsi="宋体" w:cs="宋体"/>
          <w:b/>
          <w:bCs w:val="false"/>
          <w:sz w:val="40"/>
          <w:szCs w:val="40"/>
        </w:rPr>
        <w:t>年国家励志奖学金获奖名单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财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务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1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徐雅洁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财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务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3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文靖宝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财  务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4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于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舒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财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务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1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吴佳芝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财  务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1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邓维洁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财  务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财  务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2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青珊珊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财  务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3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陈田田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财  务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4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王梦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财  务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31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寇又文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财  务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3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卜梅琳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财  务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33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韩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帅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财  务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33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冯吉利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财  务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34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夏婷婷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会  计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1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万钰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会  计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2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刘科佳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会  计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3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赵墨宇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会  计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3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许万欢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会  计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4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许雪影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会  计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4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李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婷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会  计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6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刘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璐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会  计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7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李金霞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会  计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7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闫晨婕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会  计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7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青青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会  计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8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朱蒙蒙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会  计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1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马新燕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会  计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悦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会  计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2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李美娟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会  计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3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祁文慧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会  计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4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瑞雪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会  计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4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田钰莹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会  计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31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董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瑞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会  计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33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李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巧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高分子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1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夏雪晴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高分子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3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林朝霞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高分子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3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川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高分子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3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贾鸿宇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高分子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1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廖满婷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高分子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1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李婷婷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高分子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2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陈梦茹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高分子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31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韩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银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高分子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3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左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晴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高分子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33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李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州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机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1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周王星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机  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1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韩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旭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机  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2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黎凯强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机  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1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马佳丽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机  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1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蒋雨乐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机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1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肖旭彬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机  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1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温钰阳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机  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31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黄建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机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32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沈超凡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机  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33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戴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亮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机  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34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潘晓晓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装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备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1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陈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瑜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装  备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1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董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轩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装  备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1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李秋羽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装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备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2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田晓乾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装  备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王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雪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装  备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1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曹林瑞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装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备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1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曹群宜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装  备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陶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婷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装  备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31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吴国伟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装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备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32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林土龙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给  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1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吴梦娇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给  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雪晴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给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2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王璐瑶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给  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刘炜石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给  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31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唐方方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给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32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许鸣成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工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程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王家伟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工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程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汤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工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程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2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王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芳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工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程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31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贾雨晶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工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程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3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王好好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环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工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1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沙沙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环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工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钟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浩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环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工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3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崔雅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环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工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1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郭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涛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环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工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鲍永豪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环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工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杜雨露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环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工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31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王佳联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环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工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3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任海燕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土  木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1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佩瑶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土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木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2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郭俊豪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土  木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3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李新华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土  木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1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刘文昆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土  木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2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付继强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土  木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31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石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欣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土  木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31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马浩闻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1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文开艳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郑晗月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1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乐子佳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2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雅楠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31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邓思雨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3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王梦佳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1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王晶晶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朱葛钧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3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曹玉娟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4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徐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琳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4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王荣秀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5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慧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1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陈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红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1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辛正言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高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欣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3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余学莹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4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敏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3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李鸿香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33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李甜甜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34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郑雅欣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34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胡玉兰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1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何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曼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兰素莲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何雨佳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1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朱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颖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廖雯娇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31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贺雪子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32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煦涵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物  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1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陈真昀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物  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1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冯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洋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物  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2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梦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物  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1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罗健柠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物  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杜馨雪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物  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31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邓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韵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物  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31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周梦圆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1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吴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璇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2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魏思梦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3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梁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俏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1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李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佳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2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王思佳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3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海燕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32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李华灿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  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1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丁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泉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日  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谢晓琪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日  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1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王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凯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  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2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刘淑琴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日  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31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曾金鸿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日  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31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吴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雅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英  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1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隆柔雪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英  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李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润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英  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1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朱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琪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英  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1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曹宸莹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英  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1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李泳琪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英  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2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邝心薇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英  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2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江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天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电  气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1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朱雨晨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电  气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2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訾文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电  气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3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董旭平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电  气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3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马苗苗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电  气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3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杨大林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电  气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5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姜苏楠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电  气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5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徐礼飞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电  气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1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段晓妍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电  气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3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周子沅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电  气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3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胡亚楠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电  气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3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王珂卿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电  气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4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姚明浩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电  气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31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蔡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旺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电   气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31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潘梓雯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电  气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31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王金娜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电  气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34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牛佳彤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电  子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1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陈潇键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电  子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1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韦汉梅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电  子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1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肖梦林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电  子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31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苏春秀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电  子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32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汪锦怡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1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王鸿彬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2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陈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洋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3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李宇宇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3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王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越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4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马正水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2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晏招萍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31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韩天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32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巩雪文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33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侯绍冉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软  工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1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王韵豪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软  工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1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方福根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软  工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2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柏政坪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软  工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王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康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软  工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1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韩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毅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软  工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1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李冰玉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软  工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朱媛媛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软  工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2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屠呈彬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软  工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2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魏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欢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软  工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3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徐旻彦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自动化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2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李汉忱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自动化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2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林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聪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自动化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1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邓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娇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自动化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31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朱宇恒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自动化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32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郝佳磊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自动化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3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能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自动化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宋玉敏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自动化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2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徐文畅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产  设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1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郭永侠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产  设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蔡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珍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产  设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1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李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岩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产  设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1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李聪颖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产  设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31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礼向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产  设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32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建凯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环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设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1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冉依林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环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设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王雨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环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设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1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龙桥香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环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设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1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苏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纤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环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设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31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家良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环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设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31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史永琦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视  觉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晋玉婷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视  觉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魏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驰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视  觉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1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裴婉婷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视  觉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1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王子慧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视  觉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赵思闽</w:t>
      </w:r>
    </w:p>
    <w:p>
      <w:pPr>
        <w:pStyle w:val="Normal"/>
        <w:rPr/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视  觉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2</w:t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孙雪磊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视  觉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31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议匀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视  觉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3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申瑞雪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女乔</cp:lastModifiedBy>
  <cp:lastPrinted>2023-10-27T12:00:00Z</cp:lastPrinted>
  <dcterms:modified xsi:type="dcterms:W3CDTF">2024-10-25T03:50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39000980D4239AEA4DD1C47D0BED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