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  <w:lang w:eastAsia="zh-CN"/>
        </w:rPr>
        <w:t>信息工程系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3</w:t>
      </w:r>
      <w:r>
        <w:rPr>
          <w:u w:val="single"/>
        </w:rPr>
        <w:t>　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  <w:lang w:val="en-US" w:eastAsia="zh-CN"/>
        </w:rPr>
        <w:t>2022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2 </w:t>
      </w:r>
      <w:r>
        <w:rPr/>
        <w:t>月</w:t>
      </w:r>
      <w:r>
        <w:rPr>
          <w:u w:val="single"/>
          <w:lang w:val="en-US" w:eastAsia="zh-CN"/>
        </w:rPr>
        <w:t xml:space="preserve">14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3"/>
        <w:gridCol w:w="1934"/>
        <w:gridCol w:w="1104"/>
        <w:gridCol w:w="1762"/>
        <w:gridCol w:w="1660"/>
        <w:gridCol w:w="1777"/>
        <w:gridCol w:w="1515"/>
        <w:gridCol w:w="1580"/>
      </w:tblGrid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著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年份及版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BN(</w:t>
            </w:r>
            <w:r>
              <w:rPr>
                <w:rStyle w:val="Font11"/>
                <w:b/>
                <w:bCs/>
                <w:lang w:val="en-US" w:eastAsia="zh-CN" w:bidi="ar"/>
              </w:rPr>
              <w:t>书号</w:t>
            </w:r>
            <w:r>
              <w:rPr>
                <w:rStyle w:val="Font01"/>
                <w:rFonts w:eastAsia="宋体"/>
                <w:b/>
                <w:bCs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初次使用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9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及应用实践教程—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 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05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18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18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18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18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现场总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现场总线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其工程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英 初红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3787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现场总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现场总线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其工程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英 初红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3787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rvlet J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MV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学指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di Kurniaw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297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rvlet JS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 MV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学指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di Kurniaw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297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va EE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58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58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83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83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83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29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29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29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29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及拖动基础（下册）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46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拖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介、刘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309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259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259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实训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菽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356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实训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菽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356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实训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菽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356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实训教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菽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356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课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综合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驱动电路设计及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综合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驱动电路设计及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网页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体验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5719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网页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体验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设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5719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电路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2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电路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2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配电技术综合实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17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希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4117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体系结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系统结构（微课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887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体系结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系统结构（微课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887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0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0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0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61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及其应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6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及其应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6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及其应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6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诗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25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诗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25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诗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25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综合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综合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综合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综合项目实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449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449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449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路逻辑设计（第三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61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晓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53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5(*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（第五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4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（第五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4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原理及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茂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265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原理及应用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茂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2654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</w:rPr>
        <w:t xml:space="preserve">       </w:t>
      </w:r>
      <w:r>
        <w:rPr/>
        <w:t>系（部）教学指导委员会（</w:t>
      </w:r>
      <w:r>
        <w:rPr>
          <w:color w:val="000000"/>
        </w:rPr>
        <w:t>签字）：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          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**周周**</cp:lastModifiedBy>
  <cp:lastPrinted>2022-12-15T10:37:00Z</cp:lastPrinted>
  <dcterms:modified xsi:type="dcterms:W3CDTF">2022-12-15T03:38:33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078560A94C73AC25D99DC5EE8F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