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参照省级财政相关科研经费管理办法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3200 1766 2360 5911 8899</w:t>
            </w:r>
            <w:r>
              <w:rPr>
                <w:u w:val="single"/>
              </w:rPr>
              <w:t>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　建行靖江支行营业部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/>
              <w:t>　　　　户　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  <w:lang w:val="en-US" w:eastAsia="zh-CN"/>
              </w:rPr>
              <w:t>常州大学怀德学院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徐乐乐</cp:lastModifiedBy>
  <cp:lastPrinted>2019-04-04T15:23:00Z</cp:lastPrinted>
  <dcterms:modified xsi:type="dcterms:W3CDTF">2024-04-26T01:02:20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