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44"/>
          <w:szCs w:val="44"/>
          <w:u w:val="double"/>
        </w:rPr>
      </w:pPr>
      <w:r>
        <w:rPr>
          <w:rFonts w:ascii="黑体;SimHei" w:hAnsi="黑体;SimHei" w:cs="楷体" w:eastAsia="黑体;SimHei"/>
          <w:b/>
          <w:sz w:val="44"/>
          <w:szCs w:val="44"/>
          <w:u w:val="double"/>
        </w:rPr>
        <w:t>常州大学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44"/>
          <w:szCs w:val="44"/>
          <w:u w:val="double"/>
        </w:rPr>
      </w:pPr>
      <w:r>
        <w:rPr>
          <w:rFonts w:ascii="黑体;SimHei" w:hAnsi="黑体;SimHei" w:cs="楷体" w:eastAsia="黑体;SimHei"/>
          <w:b/>
          <w:sz w:val="44"/>
          <w:szCs w:val="44"/>
          <w:u w:val="double"/>
        </w:rPr>
        <w:t>教材选用及审核操作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u w:val="double"/>
        </w:rPr>
      </w:pPr>
      <w:r>
        <w:rPr>
          <w:rFonts w:eastAsia="楷体" w:cs="楷体" w:ascii="楷体" w:hAnsi="楷体"/>
          <w:b/>
          <w:sz w:val="44"/>
          <w:szCs w:val="44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个人选用教材</w:t>
      </w:r>
    </w:p>
    <w:p>
      <w:pPr>
        <w:pStyle w:val="Normal"/>
        <w:rPr/>
      </w:pPr>
      <w:r>
        <w:rPr/>
        <w:t>任课教师在校园网点击“教务查询”输入账号和密码登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登录系统</w:t>
      </w:r>
    </w:p>
    <w:p>
      <w:pPr>
        <w:pStyle w:val="Normal"/>
        <w:tabs>
          <w:tab w:val="clear" w:pos="425"/>
          <w:tab w:val="left" w:pos="696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-3175</wp:posOffset>
                </wp:positionV>
                <wp:extent cx="594360" cy="800100"/>
                <wp:effectExtent l="706755" t="101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800280"/>
                        </a:xfrm>
                        <a:prstGeom prst="wedgeRectCallout">
                          <a:avLst>
                            <a:gd name="adj1" fmla="val -13893"/>
                            <a:gd name="adj2" fmla="val -13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2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1pt;margin-top:-0.25pt;width:46.75pt;height:6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5000" cy="16090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960" w:leader="none"/>
        </w:tabs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5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96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．选择教材选用菜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0725</wp:posOffset>
            </wp:positionH>
            <wp:positionV relativeFrom="paragraph">
              <wp:posOffset>-1905</wp:posOffset>
            </wp:positionV>
            <wp:extent cx="2124075" cy="2280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579755"/>
                <wp:effectExtent l="39751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9600"/>
                        </a:xfrm>
                        <a:prstGeom prst="wedgeRectCallout">
                          <a:avLst>
                            <a:gd name="adj1" fmla="val -90625"/>
                            <a:gd name="adj2" fmla="val -3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05pt;width:71.95pt;height:45.6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321945</wp:posOffset>
            </wp:positionV>
            <wp:extent cx="2286000" cy="1857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选用学期确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594360"/>
                <wp:effectExtent l="5181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78333"/>
                            <a:gd name="adj2" fmla="val 3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图例标识进入教师个人选用教材界面（图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图例标识进入教师个人选用教材界面（图4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教材选用界面布局介绍，分成四部分；</w:t>
      </w:r>
    </w:p>
    <w:p>
      <w:pPr>
        <w:pStyle w:val="Normal"/>
        <w:rPr/>
      </w:pPr>
      <w:r>
        <w:rPr/>
        <w:tab/>
      </w:r>
      <w:r>
        <w:rPr/>
        <w:t>教师选用教材界面分四个部分：教师本人教学任务；选择课程所需教材；已选用教材信息；新教材征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14500" cy="594360"/>
                <wp:effectExtent l="887730" t="5080" r="571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01666"/>
                            <a:gd name="adj2" fmla="val 6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教师本人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教师本人教学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2080260</wp:posOffset>
                </wp:positionV>
                <wp:extent cx="1714500" cy="594360"/>
                <wp:effectExtent l="1125855" t="5080" r="5715" b="1231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115555"/>
                            <a:gd name="adj2" fmla="val 6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查询教材关键词，查看可选用的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63.8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查询教材关键词，查看可选用的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0020" cy="3108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847850" cy="594360"/>
                <wp:effectExtent l="793115" t="5715" r="5715" b="366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594360"/>
                        </a:xfrm>
                        <a:prstGeom prst="wedgeRectCallout">
                          <a:avLst>
                            <a:gd name="adj1" fmla="val -92819"/>
                            <a:gd name="adj2" fmla="val -11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教师已选用的教材情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7.8pt;width:145.45pt;height:46.7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教师已选用的教材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2711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800225" cy="693420"/>
                <wp:effectExtent l="688975" t="52197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ectCallout">
                          <a:avLst>
                            <a:gd name="adj1" fmla="val -88097"/>
                            <a:gd name="adj2" fmla="val -12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如第二步中没有可选用的教材，教师可在此处输入您需要征订的新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7.8pt;width:141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如第二步中没有可选用的教材，教师可在此处输入您需要征订的新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400175" cy="495300"/>
                <wp:effectExtent l="5715" t="5080" r="52705" b="655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wedgeRectCallout">
                          <a:avLst>
                            <a:gd name="adj1" fmla="val 52722"/>
                            <a:gd name="adj2" fmla="val 1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首先点击此处查询本人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7.8pt;width:110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首先点击此处查询本人教学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选择课程</w:t>
      </w:r>
    </w:p>
    <w:p>
      <w:pPr>
        <w:pStyle w:val="Normal"/>
        <w:rPr/>
      </w:pPr>
      <w:r>
        <w:rPr/>
        <w:drawing>
          <wp:inline distT="0" distB="0" distL="0" distR="0">
            <wp:extent cx="6508750" cy="1309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5" w:hanging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00175" cy="693420"/>
                <wp:effectExtent l="337820" t="594995" r="2203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3360"/>
                        </a:xfrm>
                        <a:prstGeom prst="wedgeRectCallout">
                          <a:avLst>
                            <a:gd name="adj1" fmla="val -73810"/>
                            <a:gd name="adj2" fmla="val -1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单击此处“选择”可以征订此门课的教材进入（图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110.2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单击此处“选择”可以征订此门课的教材进入（图6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533525" cy="495300"/>
                <wp:effectExtent l="5715" t="2089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wedgeRectCallout">
                          <a:avLst>
                            <a:gd name="adj1" fmla="val 21842"/>
                            <a:gd name="adj2" fmla="val 9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此门课程上课班级和交教材费的人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7.8pt;width:120.7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显示此门课程上课班级和交教材费的人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25" w:firstLine="1050"/>
        <w:rPr/>
      </w:pPr>
      <w:r>
        <w:rPr/>
        <w:t>图</w:t>
      </w:r>
      <w:r>
        <w:rPr/>
        <w:t>5</w:t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根据教材名称查询所需教材，及使用教材班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381125" cy="693420"/>
                <wp:effectExtent l="5715" t="5080" r="5080" b="241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3360"/>
                        </a:xfrm>
                        <a:prstGeom prst="wedgeRectCallout">
                          <a:avLst>
                            <a:gd name="adj1" fmla="val -39657"/>
                            <a:gd name="adj2" fmla="val 8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以输入你想征订教材的名称，可以模糊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108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以输入你想征订教材的名称，可以模糊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133475" cy="594360"/>
                <wp:effectExtent l="269875" t="5080" r="5080" b="265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wedgeRectCallout">
                          <a:avLst>
                            <a:gd name="adj1" fmla="val -73527"/>
                            <a:gd name="adj2" fmla="val 9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教材名称点击此进行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pt;width:89.2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教材名称点击此进行查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00250" cy="609600"/>
                <wp:effectExtent l="5080" t="5080" r="5715" b="777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09480"/>
                        </a:xfrm>
                        <a:prstGeom prst="wedgeRectCallout">
                          <a:avLst>
                            <a:gd name="adj1" fmla="val 15236"/>
                            <a:gd name="adj2" fmla="val 17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“介绍”实的单击后右侧显示简要内容和主要获奖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8pt;width:157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“介绍”实的单击后右侧显示简要内容和主要获奖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2560" cy="19646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666875" cy="693420"/>
                <wp:effectExtent l="5715" t="94170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693360"/>
                        </a:xfrm>
                        <a:prstGeom prst="wedgeRectCallout">
                          <a:avLst>
                            <a:gd name="adj1" fmla="val 10111"/>
                            <a:gd name="adj2" fmla="val 182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就可以征订此门课的教材，征订教材可以在下面（图7）所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0pt;width:131.2pt;height:54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就可以征订此门课的教材，征订教材可以在下面（图7）所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25" w:hanging="1155"/>
        <w:rPr>
          <w:b/>
          <w:b/>
        </w:rPr>
      </w:pPr>
      <w:r>
        <w:rPr>
          <w:b/>
        </w:rPr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8"/>
        <w:rPr/>
      </w:pPr>
      <w:r>
        <w:rPr/>
        <w:t>图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删除已选用教材重新选择</w:t>
      </w:r>
    </w:p>
    <w:p>
      <w:pPr>
        <w:pStyle w:val="Normal"/>
        <w:tabs>
          <w:tab w:val="clear" w:pos="425"/>
          <w:tab w:val="left" w:pos="615" w:leader="none"/>
          <w:tab w:val="left" w:pos="6390" w:leader="none"/>
        </w:tabs>
        <w:rPr/>
      </w:pPr>
      <w:r>
        <w:rPr/>
        <w:tab/>
      </w:r>
      <w:r>
        <w:rPr/>
        <w:t>教师在教材选用后，可删除后重新选择其他教材。如果教材选用信息经过系主任、教学院长审核后则不能删除。</w:t>
      </w:r>
    </w:p>
    <w:p>
      <w:pPr>
        <w:pStyle w:val="Normal"/>
        <w:rPr/>
      </w:pPr>
      <w:r>
        <w:rPr/>
        <w:drawing>
          <wp:inline distT="0" distB="0" distL="0" distR="0">
            <wp:extent cx="6515735" cy="8267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33575" cy="495300"/>
                <wp:effectExtent l="5715" t="32766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ectCallout">
                          <a:avLst>
                            <a:gd name="adj1" fmla="val -37685"/>
                            <a:gd name="adj2" fmla="val -1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假如教师选错教材，可以在此删除选用，再按上面进行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52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假如教师选错教材，可以在此删除选用，再按上面进行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3525" cy="495300"/>
                <wp:effectExtent l="374015" t="21653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RectCallout">
                          <a:avLst>
                            <a:gd name="adj1" fmla="val -74222"/>
                            <a:gd name="adj2" fmla="val -9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就可以看到所在班级此门课订教材的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20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就可以看到所在班级此门课订教材的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ab/>
      </w:r>
      <w:r>
        <w:rPr/>
        <w:t>图</w:t>
      </w:r>
      <w:r>
        <w:rPr/>
        <w:t>7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教材选用</w:t>
      </w:r>
      <w:r>
        <w:rPr>
          <w:b/>
        </w:rPr>
        <w:t>—</w:t>
      </w:r>
      <w:r>
        <w:rPr>
          <w:b/>
        </w:rPr>
        <w:t>征订新教材</w:t>
      </w:r>
    </w:p>
    <w:p>
      <w:pPr>
        <w:pStyle w:val="Normal"/>
        <w:tabs>
          <w:tab w:val="clear" w:pos="425"/>
          <w:tab w:val="left" w:pos="4725" w:leader="none"/>
        </w:tabs>
        <w:ind w:firstLine="420"/>
        <w:rPr/>
      </w:pPr>
      <w:r>
        <w:rPr/>
        <w:t>假如教师在上面教材查询中没有教师想要选用的教材，在下面（图</w:t>
      </w:r>
      <w:r>
        <w:rPr/>
        <w:t>8</w:t>
      </w:r>
      <w:r>
        <w:rPr/>
        <w:t>）教师可以个人征订新教材，</w:t>
      </w:r>
      <w:r>
        <w:rPr>
          <w:b/>
          <w:u w:val="single"/>
        </w:rPr>
        <w:t>这只是征订了新教材的信息，选用到班级还要到上面的</w:t>
      </w:r>
      <w:r>
        <w:rPr>
          <w:b/>
          <w:u w:val="single"/>
        </w:rPr>
        <w:t>6</w:t>
      </w: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教材选用”中进行查询选用</w:t>
      </w:r>
      <w:r>
        <w:rPr>
          <w:b/>
        </w:rPr>
        <w:t>。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drawing>
          <wp:inline distT="0" distB="0" distL="0" distR="0">
            <wp:extent cx="6513830" cy="13766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8</w:t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57800" cy="1137920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37960"/>
                          <a:chOff x="0" y="0"/>
                          <a:chExt cx="5257800" cy="1137960"/>
                        </a:xfrm>
                      </wpg:grpSpPr>
                      <wps:wsp>
                        <wps:cNvSpPr/>
                        <wps:spPr>
                          <a:xfrm>
                            <a:off x="2629080" y="444600"/>
                            <a:ext cx="1943280" cy="693360"/>
                          </a:xfrm>
                          <a:prstGeom prst="wedgeRectCallout">
                            <a:avLst>
                              <a:gd name="adj1" fmla="val 68629"/>
                              <a:gd name="adj2" fmla="val -10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是教师自己征订的新教材信息，只有删除此信息才可以删除班级选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57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414pt;height:89.6pt" coordorigin="105,156" coordsize="8280,1792">
                <v:shape id="shape_0" fillcolor="white" stroked="t" o:allowincell="f" style="position:absolute;left:4245;top:856;width:3059;height:10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是教师自己征订的新教材信息，只有删除此信息才可以删除班级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56;width:8279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9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（教研室）主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业负责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实验中心负责人审核本系所选教材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>系（教研室）主任</w:t>
      </w:r>
      <w:r>
        <w:rPr/>
        <w:t>/</w:t>
      </w:r>
      <w:r>
        <w:rPr/>
        <w:t>专业负责人</w:t>
      </w:r>
      <w:r>
        <w:rPr/>
        <w:t>/</w:t>
      </w:r>
      <w:r>
        <w:rPr/>
        <w:t>实验中心负责人在校园网“教务查询”输入用户名和密码登录后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591175" cy="796925"/>
                <wp:effectExtent l="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797040"/>
                          <a:chOff x="0" y="0"/>
                          <a:chExt cx="5591160" cy="797040"/>
                        </a:xfrm>
                      </wpg:grpSpPr>
                      <wps:wsp>
                        <wps:cNvSpPr/>
                        <wps:spPr>
                          <a:xfrm>
                            <a:off x="3200400" y="301680"/>
                            <a:ext cx="913680" cy="495360"/>
                          </a:xfrm>
                          <a:prstGeom prst="wedgeRectCallout">
                            <a:avLst>
                              <a:gd name="adj1" fmla="val -76060"/>
                              <a:gd name="adj2" fmla="val -7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进入（图11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40.25pt;height:62.75pt" coordorigin="0,149" coordsize="8805,1255">
                <v:shape id="shape_0" fillcolor="white" stroked="t" o:allowincell="f" style="position:absolute;left:5040;top:624;width:1438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进入（图1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9;width:8804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0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1809750" cy="39909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609600"/>
                <wp:effectExtent l="594360" t="5080" r="5715" b="294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14583"/>
                            <a:gd name="adj2" fmla="val 9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此处进入（图1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此处进入（图1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1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914400" cy="510540"/>
                <wp:effectExtent l="5080" t="5080" r="5715" b="157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1805"/>
                            <a:gd name="adj2" fmla="val 7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后请点此处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7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后请点此处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591175" cy="26955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3130" cy="495300"/>
                <wp:effectExtent l="5080" t="239395" r="8426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95360"/>
                        </a:xfrm>
                        <a:prstGeom prst="wedgeRectCallout">
                          <a:avLst>
                            <a:gd name="adj1" fmla="val 141935"/>
                            <a:gd name="adj2" fmla="val -9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没意见打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71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没意见打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3865" cy="495300"/>
                <wp:effectExtent l="5715" t="387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5360"/>
                        </a:xfrm>
                        <a:prstGeom prst="wedgeRectCallout">
                          <a:avLst>
                            <a:gd name="adj1" fmla="val 13356"/>
                            <a:gd name="adj2" fmla="val -12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意见请再此说明并通知相关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34.9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意见请再此说明并通知相关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2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院教学院长审核本院所选教材</w: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  <w:t>教学院长在校园网“教务查询”输入用户名和密码登录后</w:t>
      </w:r>
    </w:p>
    <w:p>
      <w:pPr>
        <w:pStyle w:val="Normal"/>
        <w:tabs>
          <w:tab w:val="clear" w:pos="425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591175" cy="796925"/>
                <wp:effectExtent l="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797040"/>
                          <a:chOff x="0" y="0"/>
                          <a:chExt cx="5591160" cy="797040"/>
                        </a:xfrm>
                      </wpg:grpSpPr>
                      <wps:wsp>
                        <wps:cNvSpPr/>
                        <wps:spPr>
                          <a:xfrm>
                            <a:off x="3200400" y="301680"/>
                            <a:ext cx="913680" cy="495360"/>
                          </a:xfrm>
                          <a:prstGeom prst="wedgeRectCallout">
                            <a:avLst>
                              <a:gd name="adj1" fmla="val -76060"/>
                              <a:gd name="adj2" fmla="val -7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进入（图14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440.25pt;height:62.75pt" coordorigin="0,149" coordsize="8805,1255">
                <v:shape id="shape_0" fillcolor="white" stroked="t" o:allowincell="f" style="position:absolute;left:5040;top:624;width:1438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进入（图1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9;width:8804;height:3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  <w:t>图</w:t>
      </w:r>
      <w:r>
        <w:rPr/>
        <w:t>13</w:t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4725" w:leader="none"/>
        </w:tabs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714500" cy="594360"/>
                <wp:effectExtent l="368935" t="5080" r="571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70000"/>
                            <a:gd name="adj2" fmla="val 5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教学院长点此处进入学院教材选用信息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8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教学院长点此处进入学院教材选用信息（图15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5975" cy="14763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56895" b="332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110416"/>
                            <a:gd name="adj2" fmla="val 10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行教研室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行教研室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510540"/>
                <wp:effectExtent l="5715" t="5080" r="669925" b="291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22916"/>
                            <a:gd name="adj2" fmla="val 10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完成点此处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71.95pt;height:40.1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完成点此处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8250" cy="14535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278765" r="7023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7300"/>
                            <a:gd name="adj2" fmla="val -10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没意见打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没意见打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34036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26157"/>
                            <a:gd name="adj2" fmla="val -11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意见请在此说明并通知系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7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意见请在此说明并通知系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725" w:leader="none"/>
        </w:tabs>
        <w:ind w:firstLine="39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56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4"/>
      <w:em w:val="underDot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2:00Z</dcterms:created>
  <dc:creator>jck</dc:creator>
  <dc:description/>
  <dc:language>en-US</dc:language>
  <cp:lastModifiedBy>admin</cp:lastModifiedBy>
  <cp:lastPrinted>2012-04-18T15:14:00Z</cp:lastPrinted>
  <dcterms:modified xsi:type="dcterms:W3CDTF">2017-05-15T06:42:00Z</dcterms:modified>
  <cp:revision>2</cp:revision>
  <dc:subject/>
  <dc:title>2000年春季教材预订通知</dc:title>
</cp:coreProperties>
</file>