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常州大学怀德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24-2025-2</w:t>
      </w:r>
      <w:r>
        <w:rPr>
          <w:rFonts w:ascii="宋体;SimSun" w:hAnsi="宋体;SimSun" w:cs="宋体;SimSun" w:eastAsia="宋体;SimSun"/>
          <w:b/>
          <w:sz w:val="32"/>
          <w:szCs w:val="32"/>
        </w:rPr>
        <w:t>学期</w:t>
      </w:r>
      <w:r>
        <w:rPr>
          <w:rFonts w:eastAsia="宋体;SimSun"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级拟表彰院三好、优干学生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机械与材料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 w:eastAsia="宋体;SimSun"/>
          <w:sz w:val="32"/>
          <w:szCs w:val="32"/>
        </w:rPr>
        <w:t>殷一笑   高分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董梓萌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甄雪艳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鑫凌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雅文   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顾赛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刘成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程文泽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乔计永   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贾  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建筑与环境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常一扬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沙长芝   </w:t>
      </w: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韩  轩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曹盈盈   </w:t>
      </w: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>24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陆治铭   </w:t>
      </w:r>
      <w:r>
        <w:rPr>
          <w:rFonts w:ascii="宋体;SimSun" w:hAnsi="宋体;SimSun" w:cs="宋体;SimSun" w:eastAsia="宋体;SimSun"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sz w:val="32"/>
          <w:szCs w:val="32"/>
        </w:rPr>
        <w:t>243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慧萍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亦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刘蕊嘉   </w:t>
      </w: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史芮瑄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信息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  云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石非凡   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蔡佳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熊文卿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飞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邓  爽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天泽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诗研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孙盈盈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许  娜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陆子希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侯明霞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  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经济管理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万雨彤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夏  梦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胡紫霜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沈  凡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李欢兰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粱晶晶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毕  威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顾  点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杨舒涵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于淑萱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张寒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会计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熊钒堰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周韵淇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万  笑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赵鑫雨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徐思宇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张涵斐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曹  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怡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外语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费嘉宇   英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吴嘉敏   日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吕蔓林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沈伊琳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艺术系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丁晗雨   </w:t>
      </w: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静娴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思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葛梦媛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饶舒璨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蔡志妍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肖弘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丁晗雨   </w:t>
      </w: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 </w:t>
      </w:r>
      <w:r>
        <w:rPr>
          <w:rFonts w:ascii="宋体;SimSun" w:hAnsi="宋体;SimSun" w:cs="宋体;SimSun" w:eastAsia="宋体;SimSun"/>
          <w:bCs/>
          <w:sz w:val="32"/>
          <w:szCs w:val="32"/>
        </w:rPr>
        <w:t>周静娴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葛梦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饶舒璨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48:00Z</dcterms:created>
  <dc:creator>奖助贷</dc:creator>
  <dc:description/>
  <cp:keywords/>
  <dc:language>en-US</dc:language>
  <cp:lastModifiedBy>办公电脑 二楼</cp:lastModifiedBy>
  <dcterms:modified xsi:type="dcterms:W3CDTF">2025-10-16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