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大怀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44"/>
          <w:szCs w:val="44"/>
        </w:rPr>
        <w:t>常州大学怀德学院开展“师徒结对”实施办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、部：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加强青年教师培养，促使青年教师尽快提升自身的师德素养和教学水平，经院务会讨论，决定实施 “师徒结对”活动，为规范管理，特制定本办法，望认真遵照执行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指导教师和青年教师资格要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指导教师原则上应为学院自有教师，且具有副高及以上职称、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教学工作经验；一名指导教师原则上只指导一名徒弟。</w:t>
      </w:r>
    </w:p>
    <w:p>
      <w:pPr>
        <w:pStyle w:val="Normal"/>
        <w:spacing w:lineRule="exact" w:line="520"/>
        <w:ind w:first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新引进的中级及以下专任教师（之前没有从事过高校教学工作）或院内新转岗到教师岗人员均应参加“师徒结对”学习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实施程序与办法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每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份，各系部根据新引进人员情况，提出培养对象，并结合其基本情况（授课课程、专业特长等），推荐一名指导老师，填写师徒结对申请表报组织人事处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学习时间：新引进的教师，一般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；新转入教师岗的教师，一般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。 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指导教师、青年教师应签订师徒结对协议，明确并履行各自的职责和义务（协议另附）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待遇与考核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依据协议有关内容每学年考核一次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对完成结对内容的指导教师，经考核合格，补贴工作量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个标准学时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学年；在结对期或结对期结束两年内，所指导的青年教师在校级及以上的教学竞赛中获奖的，根据获奖情况给予指导教师一定的奖励。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1.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师徒结对”协议书     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师徒结对”申请表</w:t>
      </w:r>
    </w:p>
    <w:p>
      <w:pPr>
        <w:pStyle w:val="Normal"/>
        <w:spacing w:lineRule="exact" w:line="520"/>
        <w:ind w:firstLine="13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师徒结对”青年教师学习记录用表 </w:t>
      </w:r>
    </w:p>
    <w:p>
      <w:pPr>
        <w:pStyle w:val="Normal"/>
        <w:spacing w:lineRule="exact" w:line="440"/>
        <w:ind w:firstLine="555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142"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142"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142"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142"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142"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142"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142"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142"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142"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142"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right="142" w:firstLine="5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7150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49.95pt,16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7150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pt;margin-top:23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常州大学怀德学院办公室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1:00Z</dcterms:created>
  <dc:creator>Lenovo User</dc:creator>
  <dc:description/>
  <dc:language>en-US</dc:language>
  <cp:lastModifiedBy>绵绵斋</cp:lastModifiedBy>
  <cp:lastPrinted>2020-09-17T08:43:00Z</cp:lastPrinted>
  <dcterms:modified xsi:type="dcterms:W3CDTF">2020-09-17T00:43:54Z</dcterms:modified>
  <cp:revision>54</cp:revision>
  <dc:subject/>
  <dc:title>常州大学怀德学院关于开展“师徒结对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