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常州大学怀德学院“师徒结对”协议书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widowControl/>
        <w:spacing w:lineRule="exact" w:line="500" w:before="0" w:after="100"/>
        <w:ind w:left="420" w:hanging="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甲方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指导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教师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00"/>
        <w:ind w:left="420" w:hanging="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乙方：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青年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教师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0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丙              方：综合事务部</w:t>
      </w:r>
    </w:p>
    <w:p>
      <w:pPr>
        <w:pStyle w:val="Normal"/>
        <w:widowControl/>
        <w:spacing w:lineRule="exact" w:line="500" w:before="0" w:after="100"/>
        <w:ind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为加强对青年教师的培养，加强学院师资队伍建设，学院开展教学经验丰富的教师与青年教师的“师徒结对”活动。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为使师徒双方进一步明确职责，增强责任感，现签订以下协议：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、甲方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指导教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师傅）的责任与义务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以身作则，在思想、业务、工作态度等方面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为徒弟树立榜样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做到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教书育人、为人师表、爱岗敬业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并热心关爱徒弟的成长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严格执行教学规范，教育和督促青年教师按照教学要求完成教学工作。学期前，检查和指导徒弟做好教学准备阶段的相关工作；学期中，检查和指导徒弟课程计划的实际进度和教案撰写等情况；学期末，检查和指导徒弟做好考试环节的相关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开展业务指导，听徒弟授课，并在课后及时评价，改进并提升徒弟的教学水平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指导徒弟做好相关的试讲考核，试用期考核等工作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每学期指导徒弟学习一本教育教学理论书籍，并指导徒弟结合实践写一篇教育教学论文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或教学心得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二、乙方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青年教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徒弟）的职责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尊重师傅、主动争取师傅的帮助，虚心学习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态度端正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认真钻研教育教学理论，严格执行教学规范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听师傅授课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在不冲突的情况下，在师傅指导期内，徒弟每学期至少全程听师傅的一门课，完成课程作业并参加考试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每学期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要撰写一篇教育教学论文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或教学心得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内至少发表一篇教育教学论文。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　　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在教学中，协助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师傅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做好答疑、监考、整理教学资料等相关工作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三、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丙方的职责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为师徒结对的良好开展提供条件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开展师徒结对工作考核，每学年考核一次，对完成结对工作内容的指导教师，给予工作量补贴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对优秀师徒结对进行表彰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四、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说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本协议内容将列入教师个人年度考核及教师业务档案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本协议自签订之日起生效，协议期限为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协议书一式三份，甲、乙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丙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各执一份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甲方（师傅）签字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__________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乙方（徒弟）签字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eastAsia="zh-CN"/>
        </w:rPr>
        <w:t>2019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月   日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                    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eastAsia="zh-CN"/>
        </w:rPr>
        <w:t>2019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月   日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丙方（综合事务部）盖章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500" w:before="100" w:after="10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eastAsia="zh-CN"/>
        </w:rPr>
        <w:t>2019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年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1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27:00Z</dcterms:created>
  <dc:creator>Lenovo User</dc:creator>
  <dc:description/>
  <dc:language>en-US</dc:language>
  <cp:lastModifiedBy>ZC</cp:lastModifiedBy>
  <cp:lastPrinted>2015-09-30T16:08:00Z</cp:lastPrinted>
  <dcterms:modified xsi:type="dcterms:W3CDTF">2019-10-21T07:21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