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40"/>
          <w:szCs w:val="40"/>
        </w:rPr>
        <w:t>报价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常州大学怀德学院七氟丙烷钢瓶检测及充装服务项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报单位名称（盖章）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1"/>
        <w:gridCol w:w="5055"/>
        <w:gridCol w:w="870"/>
        <w:gridCol w:w="945"/>
        <w:gridCol w:w="1320"/>
        <w:gridCol w:w="1200"/>
        <w:gridCol w:w="12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式驱动容器阀（含信号反馈装置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驱动装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：不锈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氟丙烷气瓶检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气瓶的检验、出具特种设备检验检测机构气瓶检测报告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钢瓶检测、钢瓶处理、阀门组装、阀门维护、气密性试验、油漆、打包等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氮气瓶检测及充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氟丙烷药剂充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氟丙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氟丙烷气瓶拆除、安装、运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七氟丙烷钢瓶拆除、安装、运输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业前需提供危险品运输证、气瓶充装许可证、拆装作业人员特种作业许可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氟丙烷临时备用气瓶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七氟丙烷检测充装期间，保证消防安全现场临时备用瓶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柜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QQ90/2.5–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（七氟丙烷药剂含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.5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两瓶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.5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MP120/4.2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（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七氟丙烷药剂含量</w:t>
            </w:r>
            <w:r>
              <w:rPr>
                <w:rFonts w:cs="宋体" w:ascii="宋体" w:hAnsi="宋体"/>
                <w:color w:val="333333"/>
                <w:sz w:val="24"/>
                <w:szCs w:val="24"/>
                <w:shd w:fill="FFFFFF" w:val="clear"/>
              </w:rPr>
              <w:t>96.5k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体灭火系统调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气体灭火系统施工及验收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50263-20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行模拟启动试验、模拟喷气试验、模拟操作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报价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     小写：       元        大写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项目报价为固定综合单价及总价，固定综合单价应包括询价文件所确定的采购范围相应项目的原材料、辅料、人工设计、脚手架、运费、文明施工费、人员费用、保险、劳保、管理、各种税费、利润、税金、政策性文件规定及合同包含的所有风险、责任等各项应有费用，以及为完成该项目所涉及到的一切相关费用，采购人不再支付其他任何费用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725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年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Traveler^过客</cp:lastModifiedBy>
  <cp:lastPrinted>2021-11-19T10:35:00Z</cp:lastPrinted>
  <dcterms:modified xsi:type="dcterms:W3CDTF">2023-03-07T02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