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常州大学怀德学院先进团支部申报登记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60"/>
        <w:gridCol w:w="1470"/>
        <w:gridCol w:w="3065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团支部书记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系团总支书记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6:00Z</dcterms:created>
  <dc:creator>tw</dc:creator>
  <dc:description/>
  <cp:keywords/>
  <dc:language>en-US</dc:language>
  <cp:lastModifiedBy>yinxiang</cp:lastModifiedBy>
  <dcterms:modified xsi:type="dcterms:W3CDTF">2016-04-11T00:45:00Z</dcterms:modified>
  <cp:revision>13</cp:revision>
  <dc:subject/>
  <dc:title>江苏工业学院二ＯＯ四年度十佳团支部申报登记表</dc:title>
</cp:coreProperties>
</file>