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spacing w:val="-20"/>
          <w:kern w:val="2"/>
          <w:sz w:val="44"/>
          <w:szCs w:val="44"/>
          <w:lang w:val="en-US" w:eastAsia="zh-CN" w:bidi="ar-SA"/>
        </w:rPr>
      </w:pPr>
      <w:bookmarkStart w:id="0" w:name="OLE_LINK1"/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  <w:lang w:val="en-US" w:eastAsia="zh-CN" w:bidi="ar-SA"/>
        </w:rPr>
        <w:t>常州大学怀德学院一流课程中期考核表</w:t>
      </w:r>
      <w:bookmarkEnd w:id="0"/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spacing w:val="-20"/>
          <w:kern w:val="2"/>
          <w:sz w:val="32"/>
          <w:szCs w:val="32"/>
          <w:lang w:val="en-US" w:eastAsia="zh-CN" w:bidi="ar-SA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945"/>
      </w:tblGrid>
      <w:tr>
        <w:trPr>
          <w:trHeight w:val="7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课程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立项时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前项目进展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课程特色及创新点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使用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一步推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和改革的主要思路及举措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课程负责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180"/>
              <w:ind w:firstLine="700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1922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教研室意见</w:t>
            </w:r>
          </w:p>
          <w:p>
            <w:pPr>
              <w:pStyle w:val="Normal"/>
              <w:spacing w:lineRule="auto" w:line="18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教研室主任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180"/>
              <w:ind w:firstLine="70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2486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主任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 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   章）  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   月    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：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    （盖   章） 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 月    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48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：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    （盖   章）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 月    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Cs w:val="21"/>
        </w:rPr>
        <w:t>（注：表格如填写不下，可另附材料说明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1:57Z</dcterms:created>
  <dc:creator>Administrator</dc:creator>
  <dc:description/>
  <dc:language>en-US</dc:language>
  <cp:lastModifiedBy>LohKuan</cp:lastModifiedBy>
  <dcterms:modified xsi:type="dcterms:W3CDTF">2024-12-04T06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C4747C095469EB22DAB660080724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