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推荐优秀团员作党的培养对象汇总表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110"/>
        <w:rPr/>
      </w:pP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怀德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学院团委（盖章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填表人：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胡斌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填表时间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019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4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0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00"/>
        <w:gridCol w:w="1233"/>
        <w:gridCol w:w="1362"/>
        <w:gridCol w:w="1302"/>
        <w:gridCol w:w="1080"/>
        <w:gridCol w:w="10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支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得票情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谦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晓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聆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璐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梦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皖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云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7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诗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泽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震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4:00Z</dcterms:created>
  <dc:creator>微软用户</dc:creator>
  <dc:description/>
  <cp:keywords/>
  <dc:language>en-US</dc:language>
  <cp:lastModifiedBy>asus</cp:lastModifiedBy>
  <dcterms:modified xsi:type="dcterms:W3CDTF">2019-04-11T04:02:00Z</dcterms:modified>
  <cp:revision>19</cp:revision>
  <dc:subject/>
  <dc:title>关于开展常州大学2015年上半年团员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