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常州大学</w:t>
      </w:r>
      <w:r>
        <w:rPr>
          <w:rFonts w:ascii="方正小标宋_GBK" w:hAnsi="方正小标宋_GBK" w:eastAsia="方正小标宋_GBK"/>
          <w:kern w:val="0"/>
          <w:sz w:val="44"/>
          <w:szCs w:val="44"/>
          <w:lang w:eastAsia="zh-CN"/>
        </w:rPr>
        <w:t>怀德学院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共青团“推优入党”情况汇总表</w:t>
      </w:r>
    </w:p>
    <w:p>
      <w:pPr>
        <w:pStyle w:val="Normal"/>
        <w:spacing w:before="0" w:after="156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lang w:eastAsia="zh-CN"/>
        </w:rPr>
        <w:t>系团总支</w:t>
      </w:r>
      <w:r>
        <w:rPr>
          <w:rFonts w:ascii="仿宋_GB2312" w:hAnsi="仿宋_GB2312" w:eastAsia="仿宋_GB2312"/>
          <w:sz w:val="28"/>
          <w:szCs w:val="28"/>
        </w:rPr>
        <w:t>（盖章）  填表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填表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63"/>
        <w:gridCol w:w="862"/>
        <w:gridCol w:w="1363"/>
        <w:gridCol w:w="2076"/>
        <w:gridCol w:w="1417"/>
        <w:gridCol w:w="1418"/>
        <w:gridCol w:w="1134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年月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入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测评得票情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时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4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/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施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2.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/2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江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4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/1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欣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4.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/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/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叶秋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/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郑嘉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6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/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赵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/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文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/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/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桢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6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/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于一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6.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/1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嘉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/1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紫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6.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/1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于江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/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6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/1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文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6.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/1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4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/1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夏春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4.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/2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4.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/2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季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/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黄宝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4.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/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艺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2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/2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何佩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/2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徐雨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3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/2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宋佳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4.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/2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孙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4.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/2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陆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/2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许博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4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/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文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/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王子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6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/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邹首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6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/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蔡子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6.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/1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茅杨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6.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/1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靳意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/1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刘瑞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6.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/1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陆子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/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胡志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/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梦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6.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/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安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/1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韩贵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/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袁文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/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陈宇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4.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软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/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继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6.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算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/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一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/1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岳之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4.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/1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汲浩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4.8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/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苑从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4.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/1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张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4.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/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李哲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/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潘威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4.1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/1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周树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4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/1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朱宇恒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4.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/2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鲁良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1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/2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郭晨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4.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/2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05.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团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/20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07:00Z</dcterms:created>
  <dc:creator>未定义</dc:creator>
  <dc:description/>
  <dc:language>en-US</dc:language>
  <cp:lastModifiedBy>宇宙无敌美少女</cp:lastModifiedBy>
  <cp:lastPrinted>2025-03-25T09:22:00Z</cp:lastPrinted>
  <dcterms:modified xsi:type="dcterms:W3CDTF">2025-03-25T01:5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8D018858F4F6E84266165F40BE3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I0ZjY4ZDVlZmJmM2I0OTA4MGU5NDQ5OWZlZmZhZDAiLCJ1c2VySWQiOiIxOTgxMTY4NTQifQ==</vt:lpwstr>
  </property>
  <property fmtid="{D5CDD505-2E9C-101B-9397-08002B2CF9AE}" pid="5" name="commondata">
    <vt:lpwstr>commondata</vt:lpwstr>
  </property>
</Properties>
</file>