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二：</w:t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投标承诺书</w:t>
      </w:r>
    </w:p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已收到你们关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《通识课程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中国共产党简史》在线课程采购项目（二次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方愿意按照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承诺使用材料均与本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要求的一致，否则招标人可不予接收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完全理解并同意放弃对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有不明及误解的权利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将按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规定履行合同责任和义务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的投标文件自开标后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天内有效。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报价单位：（须盖章）</w:t>
      </w:r>
    </w:p>
    <w:p>
      <w:pPr>
        <w:pStyle w:val="Style15"/>
        <w:widowControl/>
        <w:spacing w:lineRule="auto" w:line="360" w:before="15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：（签字或盖章）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 系 人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Windows User</cp:lastModifiedBy>
  <dcterms:modified xsi:type="dcterms:W3CDTF">2021-12-2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8.2.8593</vt:lpwstr>
  </property>
</Properties>
</file>