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-2025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风建设月拟表彰的院“自习优秀班级”、“课堂优秀班级”、“优秀学生宿舍”名单公示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习优秀班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116205</wp:posOffset>
                </wp:positionV>
                <wp:extent cx="470916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400"/>
                              <w:gridCol w:w="30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机械与材料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高分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机械与材料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装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建筑与环境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建筑与环境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日语（怀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产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97.55pt;mso-wrap-distance-left:9pt;mso-wrap-distance-right:9pt;mso-wrap-distance-top:0pt;mso-wrap-distance-bottom:0pt;margin-top:9.1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400"/>
                        <w:gridCol w:w="30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机械与材料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高分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机械与材料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装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建筑与环境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环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建筑与环境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土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物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日语（怀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产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1685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堂优秀班级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85"/>
        <w:gridCol w:w="3060"/>
      </w:tblGrid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优秀学生宿舍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69"/>
        <w:gridCol w:w="2935"/>
        <w:gridCol w:w="2231"/>
      </w:tblGrid>
      <w:tr>
        <w:trPr>
          <w:trHeight w:val="4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 5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 6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85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谷谷</cp:lastModifiedBy>
  <dcterms:modified xsi:type="dcterms:W3CDTF">2025-06-09T07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881EEA9D40618D5C504F220E5F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zODUxYmEyZDA2ZjVhYzI5Y2U4ZGJlZjIyZTc5N2UiLCJ1c2VySWQiOiI1MjA3MTQwNDEifQ==</vt:lpwstr>
  </property>
</Properties>
</file>