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43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5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经济困难情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上学年获得学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实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得）；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专业综合测评排名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江苏广宇建设集团有限公司意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常州大学怀德学院广宇奖学金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liumaocan</cp:lastModifiedBy>
  <cp:lastPrinted>2009-11-23T12:51:00Z</cp:lastPrinted>
  <dcterms:modified xsi:type="dcterms:W3CDTF">2015-10-09T00:22:00Z</dcterms:modified>
  <cp:revision>58</cp:revision>
  <dc:subject/>
  <dc:title>(      —      )学年国家奖学金申请审批表</dc:title>
</cp:coreProperties>
</file>