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0"/>
          <w:szCs w:val="40"/>
        </w:rPr>
        <w:t>报价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常州大学怀德学院电梯监控系统采购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报单位名称（盖章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25"/>
        <w:gridCol w:w="1627"/>
        <w:gridCol w:w="1949"/>
        <w:gridCol w:w="1322"/>
        <w:gridCol w:w="1191"/>
        <w:gridCol w:w="1528"/>
        <w:gridCol w:w="1528"/>
        <w:gridCol w:w="1528"/>
      </w:tblGrid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综合单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防遮挡电梯电瓶车智能检测摄像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康威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S-2CD35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康威视半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康威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S-IPC-T12HV3-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梯专用网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康威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S-3WF0B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Po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交换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康威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S-3E0505P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康威视超五类纯铜网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海康威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S-1LN5E-S/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总报价</w:t>
            </w:r>
          </w:p>
        </w:tc>
        <w:tc>
          <w:tcPr>
            <w:tcW w:w="10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  <w:t>人民币     小写：       元        大写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项目报价方式为固定综合总价包干，包括询价文件所确定的采购范围相应服务的提供、原材料、辅料（电源线、插线板、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线管等配套辅料）、线路接入监控平台费用（电源线路、网线线路、</w:t>
      </w:r>
      <w:r>
        <w:rPr>
          <w:rFonts w:cs="宋体" w:ascii="宋体" w:hAnsi="宋体"/>
          <w:sz w:val="24"/>
        </w:rPr>
        <w:t>PVC</w:t>
      </w:r>
      <w:r>
        <w:rPr>
          <w:rFonts w:ascii="宋体" w:hAnsi="宋体" w:cs="宋体"/>
          <w:sz w:val="24"/>
        </w:rPr>
        <w:t>线管等配套线路）、安装费、调试费、人工设计、运费、文明施工费、人员费用、保险、劳保、管理、各种税费、利润、税金、政策性文件规定及合同包含的所有风险、责任等各项应有费用，以及为完成该项服务项目所涉及到的一切相关费用，采购人不再支付其他任何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年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Traveler^过客</cp:lastModifiedBy>
  <cp:lastPrinted>2021-11-19T10:35:00Z</cp:lastPrinted>
  <dcterms:modified xsi:type="dcterms:W3CDTF">2023-06-20T07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