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bookmarkStart w:id="0" w:name="_Hlk99028055"/>
      <w:r>
        <w:rPr>
          <w:rFonts w:ascii="宋体" w:hAnsi="宋体" w:cs="宋体"/>
          <w:sz w:val="24"/>
        </w:rPr>
        <w:t>常州大学怀德学院消防灭火器充装服务项目</w:t>
      </w:r>
      <w:bookmarkEnd w:id="0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报单位名称（盖章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8"/>
        <w:gridCol w:w="1296"/>
        <w:gridCol w:w="767"/>
        <w:gridCol w:w="1683"/>
        <w:gridCol w:w="1202"/>
        <w:gridCol w:w="901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单价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干粉灭火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报价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     小写：       元        大写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项目报价为固定综合单价及总价，固定综合单价应包括询价文件所确定的采购范围相应项目的原材料、辅料、人工设计、运费、搬运费、文明施工费、人员费用、保险、劳保、管理、各种税费、利润、税金、政策性文件规定及合同包含的所有风险、责任等各项应有费用，以及为完成该项目所涉及到的一切相关费用，采购人不再支付其他任何费用。</w:t>
      </w:r>
    </w:p>
    <w:p>
      <w:pPr>
        <w:pStyle w:val="Normal"/>
        <w:ind w:firstLine="1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年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Traveler^过客</cp:lastModifiedBy>
  <cp:lastPrinted>2021-11-19T10:35:00Z</cp:lastPrinted>
  <dcterms:modified xsi:type="dcterms:W3CDTF">2022-11-14T04:2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