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未选用教材课程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3320"/>
        <w:gridCol w:w="596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选用原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Administrator</cp:lastModifiedBy>
  <cp:lastPrinted>2017-10-16T14:29:00Z</cp:lastPrinted>
  <dcterms:modified xsi:type="dcterms:W3CDTF">2022-11-24T06:46:14Z</dcterms:modified>
  <cp:revision>10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7F4A565E49A9981C679883C6B1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