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Heading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毕业生标兵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楠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梦雅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梦娜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给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若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如意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广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纪云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西玉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晨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礼健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凤燕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思凡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阮绍元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易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兴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婧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雯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清文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诗瑶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华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溢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毕业生（</w:t>
      </w:r>
      <w:r>
        <w:rPr>
          <w:rFonts w:eastAsia="仿宋" w:cs="仿宋" w:ascii="仿宋" w:hAnsi="仿宋"/>
          <w:sz w:val="28"/>
          <w:szCs w:val="28"/>
        </w:rPr>
        <w:t>166</w:t>
      </w:r>
      <w:r>
        <w:rPr>
          <w:rFonts w:ascii="仿宋" w:hAnsi="仿宋" w:cs="仿宋" w:eastAsia="仿宋"/>
          <w:sz w:val="28"/>
          <w:szCs w:val="28"/>
        </w:rPr>
        <w:t>人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彤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雨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顺婷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鲜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艳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烨灵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婉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罗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雅晴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宇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静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明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雨晨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艳红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史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丽萍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叶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青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倩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贞伊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天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裕磊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萌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灿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苗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珞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琪晨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秦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佳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晓晴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嘉怡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逸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秀华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宝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颖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露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冯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欢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子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齐思宇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加晋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金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遥遥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何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扶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洪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雨潼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斯璐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瑞静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给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薛雯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琳杰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给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顾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晓雨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纪云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瑶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昊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豪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祝维维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丹琦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宜乐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视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伟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梦露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雅楠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亚如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滢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雨杭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言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梦齐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净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佳祺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宇欣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文婷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吴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涓琳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永梅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唐芊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雨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旦丹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蒯梦婷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俊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俊宇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玲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鲁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慧美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紫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晓燕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诗嘉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姣姣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罗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颖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孙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宇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威威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泳逸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致炎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薇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语薇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佟晓璐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甜甜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怡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仕苗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倩倩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禹慧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丽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兴童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彤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菊滢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明珠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怡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其根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姜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珊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李玟茜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仕荣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亚男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雷雨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盛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胡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花蓉蓉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怀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月花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志豪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玉蝶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佳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佳玲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杨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芳芳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谷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艺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万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长昊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萌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静静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青青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动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思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凯峰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康康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娜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亚琴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丹丹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宇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新宇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天俣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浩明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文烨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逸轩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亚宁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尹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瀚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俞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猛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焊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焊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良玉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微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梦楠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鑫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绪世媛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亚芳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广明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姜吉平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分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文庆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8:00Z</dcterms:created>
  <dc:creator>Blue666</dc:creator>
  <dc:description/>
  <dc:language>en-US</dc:language>
  <cp:lastModifiedBy>JOJO</cp:lastModifiedBy>
  <cp:lastPrinted>2016-06-23T14:47:00Z</cp:lastPrinted>
  <dcterms:modified xsi:type="dcterms:W3CDTF">2022-05-25T08:00:11Z</dcterms:modified>
  <cp:revision>17</cp:revision>
  <dc:subject/>
  <dc:title>常大管〔2013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4239113B248E3A7D12E052401C0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